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5 January 2015</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Concept paper on the need for revision of the points to consider on the clinical investigation of new medicinal products for the treatment of acute coronary syndrome’ </w:t>
      </w:r>
      <w:r>
        <w:rPr>
          <w:szCs w:val="17"/>
        </w:rPr>
        <w:t xml:space="preserve">– EMA/CHMP/559636/2014 </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lang w:val="it-IT"/>
              </w:rPr>
            </w:pPr>
            <w:r>
              <w:rPr>
                <w:lang w:val="it-IT"/>
              </w:rPr>
              <w:t>EFPIA – Sylvie Meillerais (sylvie.meillerais@efpia.eu)</w:t>
            </w:r>
          </w:p>
        </w:tc>
      </w:tr>
    </w:tbl>
    <w:p>
      <w:pPr>
        <w:pStyle w:val="BodytextAgency"/>
        <w:rPr>
          <w:lang w:val="it-IT"/>
        </w:rPr>
      </w:pPr>
      <w:r>
        <w:rPr>
          <w:lang w:val="it-IT"/>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rPr>
            </w:pPr>
            <w:r>
              <w:rPr>
                <w:b/>
              </w:rPr>
              <w:t xml:space="preserve">General comment </w:t>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lang w:val="en-US"/>
              </w:rPr>
              <w:t>We welcome the creation of a single document for ACS to include both STEMI and NSTEMI. However, some specificities in the acute setting environment (e.g., timing of medical and interventional treatments, definitions of endpoints) will have to be well differentiated in the Point to Consider and in the future merged guideline.</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3-6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Considering the global setting of the confirmatory cardiovascular (CV) trials, acceptable and consistent definitions of different endpoints should be implemented; for example the use of MACE (major adverse cardiac events) can lead to different interpretations (8); this should be avoided. The inclusion of stroke in the primary composite endpoint deserves further attention as it was not always investigated, and if investigated the results were not consistent (6 and 7).”</w:t>
            </w:r>
          </w:p>
          <w:p>
            <w:pPr>
              <w:pStyle w:val="TabletextrowsAgency"/>
              <w:spacing w:lineRule="auto" w:line="240"/>
              <w:rPr/>
            </w:pPr>
            <w:r>
              <w:rPr/>
            </w:r>
          </w:p>
          <w:p>
            <w:pPr>
              <w:pStyle w:val="TabletextrowsAgency"/>
              <w:spacing w:lineRule="auto" w:line="240"/>
              <w:rPr/>
            </w:pPr>
            <w:r>
              <w:rPr/>
              <w:t>Suggest that the paper be more specific about endpoints: death (cv for all-cause), MI, stroke, coronary revascularization and hospitalization for unstable angina. While it is preferable to just include death, MI with or without stroke depending on agent, in general, these endpoints travel with coronary revascularization</w:t>
            </w:r>
            <w:r>
              <w:rPr>
                <w:color w:val="1F497D"/>
              </w:rPr>
              <w:t xml:space="preserve"> </w:t>
            </w:r>
            <w:r>
              <w:rPr/>
              <w:t>and hospitalization for unstable angina.</w:t>
            </w:r>
          </w:p>
          <w:p>
            <w:pPr>
              <w:pStyle w:val="TabletextrowsAgency"/>
              <w:spacing w:lineRule="auto" w:line="240"/>
              <w:rPr/>
            </w:pPr>
            <w:r>
              <w:rPr/>
            </w:r>
          </w:p>
          <w:p>
            <w:pPr>
              <w:pStyle w:val="TabletextrowsAgency"/>
              <w:spacing w:lineRule="auto" w:line="240"/>
              <w:rPr/>
            </w:pPr>
            <w:r>
              <w:rPr/>
              <w:t>Stent thrombosis is most applicable to stent or antithrombotic/antiplatelet trials - not trials that address CV risk factors like inflammation, lipids, etc.</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83-8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More recently, given the role of inflammation in the pathophysiological aspects of plaque rupture, several studies are assessing the use of anti-inflammatory therapies other than statins to reduce the risk of a recurrent acute coronary syndrome (11).”</w:t>
            </w:r>
          </w:p>
          <w:p>
            <w:pPr>
              <w:pStyle w:val="TabletextrowsAgency"/>
              <w:spacing w:lineRule="auto" w:line="240"/>
              <w:rPr/>
            </w:pPr>
            <w:r>
              <w:rPr/>
            </w:r>
          </w:p>
          <w:p>
            <w:pPr>
              <w:pStyle w:val="TabletextrowsAgency"/>
              <w:spacing w:lineRule="auto" w:line="240"/>
              <w:rPr/>
            </w:pPr>
            <w:r>
              <w:rPr/>
              <w:t>Appreciate the inflammation hypothesis, but we should not forget that there are other modifiable risk factors that are being examined to reduce the risk in ACS such as additional LDL-C reduction w PCSK9i or HDL-C increase/LDL-C reduction w CETPi.  Suggest noting that effect of modifiable CV risk factors on CV outcomes is being explored - beyond inflammatio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3, Paragraph 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General Comment:</w:t>
            </w:r>
          </w:p>
          <w:p>
            <w:pPr>
              <w:pStyle w:val="ColorfulListAccent1"/>
              <w:spacing w:lineRule="auto" w:line="240" w:before="0" w:after="200"/>
              <w:ind w:left="0" w:hanging="0"/>
              <w:contextualSpacing/>
              <w:rPr>
                <w:rFonts w:ascii="Verdana" w:hAnsi="Verdana" w:cs="Verdana"/>
                <w:sz w:val="18"/>
                <w:szCs w:val="18"/>
              </w:rPr>
            </w:pPr>
            <w:r>
              <w:rPr>
                <w:rFonts w:cs="Verdana" w:ascii="Verdana" w:hAnsi="Verdana"/>
                <w:sz w:val="18"/>
                <w:szCs w:val="18"/>
              </w:rPr>
              <w:t>The definitions for ACS should be standardized to correspond precisely to definitions used to describe the MACE events that are classified as outcomes.  For example, enzyme elevations (CK, troponin) should be precisely defined as sufficient to qualify as a MACE MI event in the study, as well as a diagnosis before the study.  They should match precisel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18"/>
                <w:szCs w:val="18"/>
              </w:rPr>
            </w:pPr>
            <w:r>
              <w:rPr>
                <w:rFonts w:cs="Verdana"/>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3, Paragraph 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General Comment:</w:t>
            </w:r>
          </w:p>
          <w:p>
            <w:pPr>
              <w:pStyle w:val="ColorfulListAccent1"/>
              <w:spacing w:lineRule="auto" w:line="240" w:before="0" w:after="200"/>
              <w:ind w:left="0" w:hanging="0"/>
              <w:contextualSpacing/>
              <w:rPr>
                <w:rFonts w:ascii="Verdana" w:hAnsi="Verdana" w:cs="Verdana"/>
                <w:sz w:val="18"/>
                <w:szCs w:val="18"/>
              </w:rPr>
            </w:pPr>
            <w:r>
              <w:rPr>
                <w:rFonts w:cs="Verdana" w:ascii="Verdana" w:hAnsi="Verdana"/>
                <w:sz w:val="18"/>
                <w:szCs w:val="18"/>
              </w:rPr>
              <w:t>Two pre-specified risk scores, one for ischemic events and one for bleeding, should be applied across all ACS studies.  Investigators can use multiple risk scores in their study designs, but one risk score should be common to all registration trial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18"/>
                <w:szCs w:val="18"/>
              </w:rPr>
            </w:pPr>
            <w:r>
              <w:rPr>
                <w:rFonts w:cs="Verdana"/>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3, Paragraph 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120" w:after="120"/>
              <w:rPr/>
            </w:pPr>
            <w:r>
              <w:rPr/>
              <w:t>General Comment:</w:t>
            </w:r>
          </w:p>
          <w:p>
            <w:pPr>
              <w:pStyle w:val="TabletextrowsAgency"/>
              <w:spacing w:lineRule="auto" w:line="240" w:before="0" w:after="200"/>
              <w:rPr>
                <w:lang w:val="en-US"/>
              </w:rPr>
            </w:pPr>
            <w:r>
              <w:rPr>
                <w:lang w:val="en-US"/>
              </w:rPr>
              <w:t>Universal definitions of MACE should be adopted and form the basis of decisions by adjudication committees within individual trials.  Variations can be reported but all studies with MACE for registration should be adjudicated according to the same definitions.  If definitions change during the time period that studies are being conducted, older definitions can be “grandfathered” in; regulatory agencies should respect these in their interpretations.</w:t>
            </w:r>
          </w:p>
          <w:p>
            <w:pPr>
              <w:pStyle w:val="TabletextrowsAgency"/>
              <w:spacing w:lineRule="auto" w:line="240" w:before="0" w:after="200"/>
              <w:rPr>
                <w:lang w:val="en-US"/>
              </w:rPr>
            </w:pPr>
            <w:r>
              <w:rPr>
                <w:lang w:val="en-US"/>
              </w:rPr>
              <w:t>All strokes occurring during a trial should be classified into 2 groups: those with evidence of being solely haemorrhagic; and those not. Haemorrhagic transformation of an ischaemic stroke would fall in the latter category. MACE, as an efficacy outcome, should include only those in the latter category; those in the former category do not constitute failure of efficacy, but rather failure of safety, and so should not count as MACE but rather as bleeding events.</w:t>
            </w:r>
          </w:p>
          <w:p>
            <w:pPr>
              <w:pStyle w:val="TabletextrowsAgency"/>
              <w:spacing w:lineRule="auto" w:line="240"/>
              <w:rPr>
                <w:lang w:val="en-US"/>
              </w:rPr>
            </w:pPr>
            <w:r>
              <w:rPr>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3, Paragraph 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before="0" w:after="200"/>
              <w:rPr>
                <w:lang w:val="en-US"/>
              </w:rPr>
            </w:pPr>
            <w:r>
              <w:rPr>
                <w:lang w:val="en-US"/>
              </w:rPr>
              <w:t>The guidance should expect trials to follow subjects sufficiently long to measure rebound after drug discontinuation. The guidance must also respect the fact that all trials must end in order to show results. Sponsors will appreciate guidance on trial duration to achieve a claim for chronic, i.e., life-long, therapy.  The guidance should state acceptability of re-randomizing subjects for a long-term follow-up phas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15-11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Attention should be paid to newer classes and mechanisms, e.g. anti-inflammatory agents, and their implications for clinical studies. This reflects also on the associated risks.”</w:t>
            </w:r>
          </w:p>
          <w:p>
            <w:pPr>
              <w:pStyle w:val="TabletextrowsAgency"/>
              <w:spacing w:lineRule="auto" w:line="240"/>
              <w:rPr/>
            </w:pPr>
            <w:r>
              <w:rPr/>
            </w:r>
          </w:p>
          <w:p>
            <w:pPr>
              <w:pStyle w:val="TabletextrowsAgency"/>
              <w:spacing w:lineRule="auto" w:line="240"/>
              <w:rPr/>
            </w:pPr>
            <w:r>
              <w:rPr/>
              <w:t>Suggest highlighting modifiable cv risk factors, such as LDL-C, HDL-C, TG, inflammation, etc.</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Section 3, Paragraph 7</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before="0" w:after="200"/>
              <w:rPr>
                <w:lang w:val="en-US"/>
              </w:rPr>
            </w:pPr>
            <w:r>
              <w:rPr>
                <w:lang w:val="en-US"/>
              </w:rPr>
              <w:t>As attractive as new biomarker development is for cost savings in drug development, no biomarker has stood the test of time with respect to a high enough degree of correspondence to outcomes.  It is impossible to precisely understand the physiological interplay of individual biomarkers to other markers, measured and not measured that may determine outcome.  Biomarkers are not precise enough surrogates of outcomes for regulatory approvals in CV trials.</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lang w:val="en-US"/>
              </w:rPr>
            </w:pPr>
            <w:r>
              <w:rPr>
                <w:lang w:val="en-US"/>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20:00Z</dcterms:created>
  <dc:creator>European Medicines Agency</dc:creator>
  <dc:description>Template developed for European Medicines Agency by Fiona Lewis and Vanessa Crookes December 2009</dc:description>
  <cp:keywords/>
  <dc:language>en-US</dc:language>
  <cp:lastModifiedBy>Efpia</cp:lastModifiedBy>
  <cp:lastPrinted>2010-02-03T15:38:00Z</cp:lastPrinted>
  <dcterms:modified xsi:type="dcterms:W3CDTF">2015-10-19T14:20: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