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June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subtitleAgency"/>
        <w:jc w:val="center"/>
        <w:rPr>
          <w:b/>
          <w:b/>
          <w:color w:val="00319A"/>
          <w:sz w:val="28"/>
          <w:szCs w:val="32"/>
        </w:rPr>
      </w:pPr>
      <w:bookmarkStart w:id="0" w:name="Head"/>
      <w:bookmarkEnd w:id="0"/>
      <w:r>
        <w:rPr>
          <w:b/>
          <w:color w:val="00319A"/>
          <w:sz w:val="28"/>
          <w:szCs w:val="32"/>
        </w:rPr>
        <w:t>EU Medicines Agencies Network Strategy to 2020 -</w:t>
        <w:br/>
      </w:r>
      <w:r>
        <w:rPr>
          <w:b/>
          <w:color w:val="00319A"/>
          <w:sz w:val="28"/>
          <w:szCs w:val="28"/>
        </w:rPr>
        <w:t>Working together to improve health (EMA/MB/151414/2015)</w:t>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 European Federation of Pharmaceutical Industries and Associations and </w:t>
            </w:r>
          </w:p>
          <w:p>
            <w:pPr>
              <w:pStyle w:val="TabletextrowsAgency"/>
              <w:rPr/>
            </w:pPr>
            <w:r>
              <w:rPr/>
              <w:t>EBE – European Biotech Enterprises</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pStyle w:val="BodytextAgency"/>
        <w:rPr/>
      </w:pPr>
      <w:r>
        <w:rPr/>
      </w:r>
      <w:r>
        <w:br w:type="page"/>
      </w:r>
    </w:p>
    <w:p>
      <w:pPr>
        <w:pStyle w:val="BodytextAgency"/>
        <w:rPr>
          <w:b/>
          <w:b/>
          <w:u w:val="single"/>
        </w:rPr>
      </w:pPr>
      <w:r>
        <w:rPr>
          <w:b/>
          <w:u w:val="single"/>
        </w:rPr>
        <w:t>Introduction</w:t>
      </w:r>
    </w:p>
    <w:p>
      <w:pPr>
        <w:pStyle w:val="BodytextAgency"/>
        <w:jc w:val="both"/>
        <w:rPr/>
      </w:pPr>
      <w:r>
        <w:rPr/>
        <w:t xml:space="preserve">EFPIA and EBE welcome the opportunity to comment on the Consultation draft of the </w:t>
      </w:r>
      <w:r>
        <w:rPr>
          <w:i/>
        </w:rPr>
        <w:t>EU Medicines Agencies Network Strategy to 2020: Working together to improve health</w:t>
      </w:r>
      <w:r>
        <w:rPr/>
        <w:t xml:space="preserve"> (EMA/MB/151414/2015). Within these EFPIA and EBE comments, the Consultation draft will be referenced as ‘Strategy to 2020’.  EFPIA brings together 33 European national pharmaceutical industry associations as well as 40 leading companies undertaking research, development and the manufacture in Europe of medicinal products for human use.  </w:t>
      </w:r>
    </w:p>
    <w:p>
      <w:pPr>
        <w:pStyle w:val="Normal"/>
        <w:jc w:val="both"/>
        <w:rPr>
          <w:rFonts w:eastAsia="Times New Roman" w:cs="Times New Roman"/>
          <w:lang w:val="en-US" w:eastAsia="en-US"/>
        </w:rPr>
      </w:pPr>
      <w:r>
        <w:rPr>
          <w:rFonts w:eastAsia="Times New Roman" w:cs="Arial"/>
          <w:color w:val="222222"/>
          <w:shd w:fill="FFFFFF" w:val="clear"/>
          <w:lang w:val="en-US" w:eastAsia="en-US"/>
        </w:rPr>
        <w:t>EBE is a specialised group within EFPIA that provides a forum for around 50 European based companies involved in the development and manufacture of novel biopharmaceutical medicinal products.</w:t>
      </w:r>
    </w:p>
    <w:p>
      <w:pPr>
        <w:pStyle w:val="BodytextAgency"/>
        <w:jc w:val="both"/>
        <w:rPr/>
      </w:pPr>
      <w:r>
        <w:rPr/>
        <w:br/>
        <w:t>EFPIA and EBE member companies fully endorse the principle stated in the Strategy to 2020 that the “network must support new and innovative developments that contribute to public health”</w:t>
      </w:r>
      <w:r>
        <w:rPr>
          <w:rStyle w:val="FootnoteCharacters"/>
          <w:rStyle w:val="FootnoteAnchor"/>
        </w:rPr>
        <w:footnoteReference w:id="2"/>
      </w:r>
      <w:r>
        <w:rPr/>
        <w:t xml:space="preserve"> including “(facilitating) the development of novel products”</w:t>
      </w:r>
      <w:r>
        <w:rPr>
          <w:vertAlign w:val="superscript"/>
        </w:rPr>
        <w:t>1</w:t>
      </w:r>
      <w:r>
        <w:rPr/>
        <w:t>.  We also agree that there is a “need for a coordinated approach to address the multiple challenges and opportunities that face the network”</w:t>
      </w:r>
      <w:r>
        <w:rPr>
          <w:vertAlign w:val="superscript"/>
        </w:rPr>
        <w:t>1</w:t>
      </w:r>
      <w:r>
        <w:rPr/>
        <w:t>.  Supportively, we believe that a well-constructed strategy, collaborative stakeholder engagement along the way, and frequent tracking of progress will, in the end, enable the EU system to achieve the aspirations described in the Strategy to 2020.</w:t>
      </w:r>
    </w:p>
    <w:p>
      <w:pPr>
        <w:pStyle w:val="BodytextAgency"/>
        <w:rPr>
          <w:b/>
          <w:b/>
          <w:u w:val="single"/>
        </w:rPr>
      </w:pPr>
      <w:r>
        <w:rPr>
          <w:b/>
          <w:u w:val="single"/>
        </w:rPr>
        <w:t>An optimal vision: 2020 and beyond</w:t>
      </w:r>
    </w:p>
    <w:p>
      <w:pPr>
        <w:pStyle w:val="BodytextAgency"/>
        <w:jc w:val="both"/>
        <w:rPr/>
      </w:pPr>
      <w:r>
        <w:rPr/>
        <w:t>In our view, the Heads of Medicines Agencies (HMA) and the European Medicines Agency (EMA) have taken a critical initial step by outlining a vision for the future of EU medicines development in their Strategy to 2020</w:t>
      </w:r>
      <w:r>
        <w:rPr>
          <w:b/>
        </w:rPr>
        <w:t xml:space="preserve"> </w:t>
      </w:r>
      <w:r>
        <w:rPr/>
        <w:t>and the fundamental enabling role provided by the network</w:t>
      </w:r>
      <w:r>
        <w:rPr>
          <w:rStyle w:val="FootnoteCharacters"/>
          <w:rStyle w:val="FootnoteAnchor"/>
        </w:rPr>
        <w:footnoteReference w:id="3"/>
      </w:r>
      <w:r>
        <w:rPr/>
        <w:t xml:space="preserve">.  However, important questions remain.  How will </w:t>
      </w:r>
      <w:r>
        <w:rPr>
          <w:i/>
          <w:u w:val="single"/>
        </w:rPr>
        <w:t>clarity</w:t>
      </w:r>
      <w:r>
        <w:rPr/>
        <w:t xml:space="preserve"> of purpose be maintained amongst the network stakeholders?  How will resource </w:t>
      </w:r>
      <w:r>
        <w:rPr>
          <w:i/>
          <w:u w:val="single"/>
        </w:rPr>
        <w:t>focus</w:t>
      </w:r>
      <w:r>
        <w:rPr/>
        <w:t xml:space="preserve"> be ensured over the next 5 years in the midst of foreseen and unforeseen competing priorities?  </w:t>
      </w:r>
    </w:p>
    <w:p>
      <w:pPr>
        <w:pStyle w:val="BodytextAgency"/>
        <w:jc w:val="both"/>
        <w:rPr/>
      </w:pPr>
      <w:r>
        <w:rPr/>
        <w:t>EFPIA and EBE appreciate the chance to offer our perspectives on these and other aspects of the Strategy to 2020.  EFPIA and EBE understand that this document is intended to describe ‘high level’, key strategic priorities envisaged over the next 5 years and, as such, the Strategy to 2020 does not provide detailed information about any particular initiative.  Equally, EFPIA and EBE comments are aimed primarily at the strategic level of input and purposefully refrain from offering technical commentary.  Also, in an effort to minimise redundancies, EFPIA and EBE have not mentioned each and every aspect of the Strategy to 2020 that it effusively supports – though there are many such examples.</w:t>
      </w:r>
    </w:p>
    <w:p>
      <w:pPr>
        <w:pStyle w:val="BodytextAgency"/>
        <w:jc w:val="both"/>
        <w:rPr/>
      </w:pPr>
      <w:r>
        <w:rPr/>
        <w:t xml:space="preserve">In a 2013 </w:t>
      </w:r>
      <w:r>
        <w:rPr>
          <w:i/>
        </w:rPr>
        <w:t>Nature Reviews</w:t>
      </w:r>
      <w:r>
        <w:rPr/>
        <w:t xml:space="preserve"> article, EFPIA leadership described its ‘Priorities for improving drug research, development and regulation’</w:t>
      </w:r>
      <w:r>
        <w:rPr>
          <w:rStyle w:val="FootnoteCharacters"/>
          <w:rStyle w:val="FootnoteAnchor"/>
        </w:rPr>
        <w:footnoteReference w:id="4"/>
      </w:r>
      <w:r>
        <w:rPr/>
        <w:t xml:space="preserve">.  In order to align on these EFPIA priorities, the Association held multiple roundtable discussions on R&amp;D models and regulatory pathways. The objective of the EFPIA project was to establish a core set of strategic themes to improve medicine development, regulation and ultimately public health.  The </w:t>
      </w:r>
      <w:r>
        <w:rPr>
          <w:i/>
        </w:rPr>
        <w:t>Nature Reviews</w:t>
      </w:r>
      <w:r>
        <w:rPr/>
        <w:t xml:space="preserve"> article explains that “(a)lthough many ideas have been proposed to improve drug R&amp;D and regulation, we contend that a concerted focus on the following seven themes would lead to the greatest advances</w:t>
      </w:r>
      <w:r>
        <w:rPr>
          <w:vertAlign w:val="superscript"/>
        </w:rPr>
        <w:t>3</w:t>
      </w:r>
      <w:r>
        <w:rPr/>
        <w:t>.” The priority themes are:</w:t>
      </w:r>
    </w:p>
    <w:p>
      <w:pPr>
        <w:pStyle w:val="BodytextAgency"/>
        <w:jc w:val="both"/>
        <w:rPr/>
      </w:pPr>
      <w:r>
        <w:rPr/>
      </w:r>
    </w:p>
    <w:p>
      <w:pPr>
        <w:pStyle w:val="BodytextAgency"/>
        <w:jc w:val="both"/>
        <w:rPr/>
      </w:pPr>
      <w:r>
        <w:rPr/>
      </w:r>
    </w:p>
    <w:tbl>
      <w:tblPr>
        <w:tblW w:w="9629" w:type="dxa"/>
        <w:jc w:val="left"/>
        <w:tblInd w:w="-118" w:type="dxa"/>
        <w:tblLayout w:type="fixed"/>
        <w:tblCellMar>
          <w:top w:w="0" w:type="dxa"/>
          <w:left w:w="108" w:type="dxa"/>
          <w:bottom w:w="0" w:type="dxa"/>
          <w:right w:w="108" w:type="dxa"/>
        </w:tblCellMar>
      </w:tblPr>
      <w:tblGrid>
        <w:gridCol w:w="3438"/>
        <w:gridCol w:w="4770"/>
        <w:gridCol w:w="1421"/>
      </w:tblGrid>
      <w:tr>
        <w:trPr/>
        <w:tc>
          <w:tcPr>
            <w:tcW w:w="3438" w:type="dxa"/>
            <w:tcBorders>
              <w:top w:val="single" w:sz="8" w:space="0" w:color="4F81BD"/>
              <w:left w:val="single" w:sz="8" w:space="0" w:color="4F81BD"/>
              <w:bottom w:val="single" w:sz="18" w:space="0" w:color="4F81BD"/>
              <w:right w:val="single" w:sz="8" w:space="0" w:color="4F81BD"/>
            </w:tcBorders>
          </w:tcPr>
          <w:p>
            <w:pPr>
              <w:pStyle w:val="BodytextAgency"/>
              <w:spacing w:before="0" w:after="140"/>
              <w:rPr>
                <w:b/>
                <w:b/>
                <w:bCs/>
                <w:sz w:val="16"/>
              </w:rPr>
            </w:pPr>
            <w:r>
              <w:rPr>
                <w:b/>
                <w:bCs/>
                <w:sz w:val="16"/>
              </w:rPr>
              <w:t>EFPIA Priority Theme</w:t>
            </w:r>
            <w:r>
              <w:rPr>
                <w:b/>
                <w:bCs/>
                <w:sz w:val="16"/>
                <w:vertAlign w:val="superscript"/>
              </w:rPr>
              <w:t>3</w:t>
            </w:r>
          </w:p>
        </w:tc>
        <w:tc>
          <w:tcPr>
            <w:tcW w:w="4770" w:type="dxa"/>
            <w:tcBorders>
              <w:top w:val="single" w:sz="8" w:space="0" w:color="4F81BD"/>
              <w:left w:val="single" w:sz="8" w:space="0" w:color="4F81BD"/>
              <w:bottom w:val="single" w:sz="18" w:space="0" w:color="4F81BD"/>
              <w:right w:val="single" w:sz="8" w:space="0" w:color="4F81BD"/>
            </w:tcBorders>
          </w:tcPr>
          <w:p>
            <w:pPr>
              <w:pStyle w:val="BodytextAgency"/>
              <w:spacing w:before="0" w:after="140"/>
              <w:rPr>
                <w:b/>
                <w:b/>
                <w:bCs/>
                <w:sz w:val="16"/>
              </w:rPr>
            </w:pPr>
            <w:r>
              <w:rPr>
                <w:b/>
                <w:bCs/>
                <w:sz w:val="16"/>
              </w:rPr>
              <w:t>Corresponding Topic from the Strategy to 2020</w:t>
            </w:r>
            <w:r>
              <w:rPr>
                <w:b/>
                <w:bCs/>
                <w:sz w:val="16"/>
                <w:vertAlign w:val="superscript"/>
              </w:rPr>
              <w:t>1</w:t>
            </w:r>
          </w:p>
        </w:tc>
        <w:tc>
          <w:tcPr>
            <w:tcW w:w="1421" w:type="dxa"/>
            <w:tcBorders>
              <w:top w:val="single" w:sz="8" w:space="0" w:color="4F81BD"/>
              <w:left w:val="single" w:sz="8" w:space="0" w:color="4F81BD"/>
              <w:bottom w:val="single" w:sz="18" w:space="0" w:color="4F81BD"/>
              <w:right w:val="single" w:sz="8" w:space="0" w:color="4F81BD"/>
            </w:tcBorders>
          </w:tcPr>
          <w:p>
            <w:pPr>
              <w:pStyle w:val="BodytextAgency"/>
              <w:spacing w:before="0" w:after="140"/>
              <w:rPr>
                <w:b/>
                <w:b/>
                <w:bCs/>
                <w:sz w:val="16"/>
              </w:rPr>
            </w:pPr>
            <w:r>
              <w:rPr>
                <w:b/>
                <w:bCs/>
                <w:sz w:val="16"/>
              </w:rPr>
              <w:t>Lines</w:t>
            </w:r>
            <w:r>
              <w:rPr>
                <w:b/>
                <w:bCs/>
                <w:sz w:val="16"/>
                <w:vertAlign w:val="superscript"/>
              </w:rPr>
              <w:t>1</w:t>
            </w:r>
          </w:p>
        </w:tc>
      </w:tr>
      <w:tr>
        <w:trPr/>
        <w:tc>
          <w:tcPr>
            <w:tcW w:w="343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pPr>
            <w:r>
              <w:rPr>
                <w:b/>
                <w:bCs/>
              </w:rPr>
              <w:t>Redefine diseases by their underlying molecular mechanisms</w:t>
            </w:r>
          </w:p>
        </w:tc>
        <w:tc>
          <w:tcPr>
            <w:tcW w:w="477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i/>
                <w:i/>
              </w:rPr>
            </w:pPr>
            <w:r>
              <w:rPr>
                <w:i/>
              </w:rPr>
              <w:t>‘</w:t>
            </w:r>
            <w:r>
              <w:rPr>
                <w:i/>
              </w:rPr>
              <w:t>The medicines that we regulate are changing as our understanding of the scientific basis for disease evolves. We are seeing new diseases emerge and existing diseases redefined.’</w:t>
            </w:r>
          </w:p>
        </w:tc>
        <w:tc>
          <w:tcPr>
            <w:tcW w:w="1421"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pPr>
            <w:r>
              <w:rPr/>
              <w:t>160-166</w:t>
            </w:r>
          </w:p>
        </w:tc>
      </w:tr>
      <w:tr>
        <w:trPr/>
        <w:tc>
          <w:tcPr>
            <w:tcW w:w="3438"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b/>
                <w:b/>
                <w:bCs/>
              </w:rPr>
            </w:pPr>
            <w:r>
              <w:rPr>
                <w:b/>
                <w:bCs/>
              </w:rPr>
              <w:t>Adapt regulatory frameworks to new science</w:t>
            </w:r>
          </w:p>
        </w:tc>
        <w:tc>
          <w:tcPr>
            <w:tcW w:w="4770"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i/>
                <w:i/>
              </w:rPr>
            </w:pPr>
            <w:r>
              <w:rPr>
                <w:i/>
              </w:rPr>
              <w:t>‘</w:t>
            </w:r>
            <w:r>
              <w:rPr>
                <w:i/>
              </w:rPr>
              <w:t>We are faced with personalised medicines, nanotechnology, cell and gene based technologies amongst other innovative products. The traditional methods of assessing and surveillance cannot always be applied to these products. The network will have to ensure that it understands these new and upcoming technologies.’</w:t>
            </w:r>
          </w:p>
        </w:tc>
        <w:tc>
          <w:tcPr>
            <w:tcW w:w="1421"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pPr>
            <w:r>
              <w:rPr/>
              <w:t>322-325</w:t>
            </w:r>
          </w:p>
        </w:tc>
      </w:tr>
      <w:tr>
        <w:trPr/>
        <w:tc>
          <w:tcPr>
            <w:tcW w:w="343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b/>
                <w:b/>
                <w:bCs/>
              </w:rPr>
            </w:pPr>
            <w:r>
              <w:rPr>
                <w:b/>
                <w:bCs/>
              </w:rPr>
              <w:t>Develop new trial design and statistical methods</w:t>
            </w:r>
          </w:p>
        </w:tc>
        <w:tc>
          <w:tcPr>
            <w:tcW w:w="477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pPr>
            <w:r>
              <w:rPr/>
              <w:t>Not specifically identified</w:t>
            </w:r>
          </w:p>
        </w:tc>
        <w:tc>
          <w:tcPr>
            <w:tcW w:w="1421"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pPr>
            <w:r>
              <w:rPr/>
              <w:t>NA</w:t>
            </w:r>
          </w:p>
        </w:tc>
      </w:tr>
      <w:tr>
        <w:trPr/>
        <w:tc>
          <w:tcPr>
            <w:tcW w:w="3438"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b/>
                <w:b/>
                <w:bCs/>
              </w:rPr>
            </w:pPr>
            <w:r>
              <w:rPr>
                <w:b/>
                <w:bCs/>
              </w:rPr>
              <w:t>Establish agreement on benefit–risk assessment by regulatory authorities</w:t>
            </w:r>
          </w:p>
        </w:tc>
        <w:tc>
          <w:tcPr>
            <w:tcW w:w="4770"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i/>
                <w:i/>
              </w:rPr>
            </w:pPr>
            <w:r>
              <w:rPr>
                <w:i/>
              </w:rPr>
              <w:t>‘</w:t>
            </w:r>
            <w:r>
              <w:rPr>
                <w:i/>
              </w:rPr>
              <w:t>Further efforts should be made to incorporate patients’ values and preferences into the scientific review process which could influence benefit risk decision making across the network.’</w:t>
            </w:r>
          </w:p>
        </w:tc>
        <w:tc>
          <w:tcPr>
            <w:tcW w:w="1421"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pPr>
            <w:r>
              <w:rPr/>
              <w:t>267-268</w:t>
            </w:r>
          </w:p>
        </w:tc>
      </w:tr>
      <w:tr>
        <w:trPr/>
        <w:tc>
          <w:tcPr>
            <w:tcW w:w="343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b/>
                <w:b/>
                <w:bCs/>
              </w:rPr>
            </w:pPr>
            <w:r>
              <w:rPr>
                <w:b/>
                <w:bCs/>
              </w:rPr>
              <w:t>Explore new approaches for granting earlier patient access to important new medicines</w:t>
            </w:r>
          </w:p>
        </w:tc>
        <w:tc>
          <w:tcPr>
            <w:tcW w:w="477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i/>
                <w:i/>
              </w:rPr>
            </w:pPr>
            <w:r>
              <w:rPr>
                <w:i/>
              </w:rPr>
              <w:t>‘</w:t>
            </w:r>
            <w:r>
              <w:rPr>
                <w:i/>
              </w:rPr>
              <w:t>The network will review ways to ensure timely access to novel medicines, ensuring that existing flexibilities to get appropriate medicines to patients more quickly are used to their maximum potential, by taking forward the concept of adaptive pathways…’</w:t>
            </w:r>
          </w:p>
        </w:tc>
        <w:tc>
          <w:tcPr>
            <w:tcW w:w="1421"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pPr>
            <w:r>
              <w:rPr/>
              <w:t>240-274</w:t>
            </w:r>
          </w:p>
        </w:tc>
      </w:tr>
      <w:tr>
        <w:trPr/>
        <w:tc>
          <w:tcPr>
            <w:tcW w:w="3438"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b/>
                <w:b/>
                <w:bCs/>
              </w:rPr>
            </w:pPr>
            <w:r>
              <w:rPr>
                <w:b/>
                <w:bCs/>
              </w:rPr>
              <w:t>Ensure regulatory operational excellence</w:t>
            </w:r>
          </w:p>
        </w:tc>
        <w:tc>
          <w:tcPr>
            <w:tcW w:w="4770"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i/>
                <w:i/>
              </w:rPr>
            </w:pPr>
            <w:r>
              <w:rPr>
                <w:i/>
              </w:rPr>
              <w:t>‘</w:t>
            </w:r>
            <w:r>
              <w:rPr>
                <w:i/>
              </w:rPr>
              <w:t>The network will seek to optimise the operation and decision-making process of all authorisation procedures and cooperate to improve Industry’s regulatory excellence to ensure that resources for scientific scrutiny are prioritised to the most important issues.’</w:t>
            </w:r>
          </w:p>
        </w:tc>
        <w:tc>
          <w:tcPr>
            <w:tcW w:w="1421" w:type="dxa"/>
            <w:tcBorders>
              <w:top w:val="single" w:sz="8" w:space="0" w:color="4F81BD"/>
              <w:left w:val="single" w:sz="8" w:space="0" w:color="4F81BD"/>
              <w:bottom w:val="single" w:sz="8" w:space="0" w:color="4F81BD"/>
              <w:right w:val="single" w:sz="8" w:space="0" w:color="4F81BD"/>
            </w:tcBorders>
          </w:tcPr>
          <w:p>
            <w:pPr>
              <w:pStyle w:val="BodytextAgency"/>
              <w:spacing w:before="0" w:after="140"/>
              <w:rPr/>
            </w:pPr>
            <w:r>
              <w:rPr/>
              <w:t>423-426</w:t>
            </w:r>
          </w:p>
        </w:tc>
      </w:tr>
      <w:tr>
        <w:trPr/>
        <w:tc>
          <w:tcPr>
            <w:tcW w:w="3438"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b/>
                <w:b/>
                <w:bCs/>
              </w:rPr>
            </w:pPr>
            <w:r>
              <w:rPr>
                <w:b/>
                <w:bCs/>
              </w:rPr>
              <w:t>Promote global medicines development</w:t>
            </w:r>
          </w:p>
        </w:tc>
        <w:tc>
          <w:tcPr>
            <w:tcW w:w="4770"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i/>
                <w:i/>
              </w:rPr>
            </w:pPr>
            <w:r>
              <w:rPr>
                <w:i/>
              </w:rPr>
              <w:t>‘</w:t>
            </w:r>
            <w:r>
              <w:rPr>
                <w:i/>
              </w:rPr>
              <w:t>The network will take a lead role in convergence of global standards assuring appropriate representation in international fora and will put in place mechanisms to strengthen cooperation with non-EU regulators in a consistent and integrated manner.’</w:t>
            </w:r>
          </w:p>
        </w:tc>
        <w:tc>
          <w:tcPr>
            <w:tcW w:w="1421" w:type="dxa"/>
            <w:tcBorders>
              <w:top w:val="single" w:sz="8" w:space="0" w:color="4F81BD"/>
              <w:left w:val="single" w:sz="8" w:space="0" w:color="4F81BD"/>
              <w:bottom w:val="single" w:sz="8" w:space="0" w:color="4F81BD"/>
              <w:right w:val="single" w:sz="8" w:space="0" w:color="4F81BD"/>
            </w:tcBorders>
            <w:shd w:fill="D3DFEE" w:val="clear"/>
          </w:tcPr>
          <w:p>
            <w:pPr>
              <w:pStyle w:val="BodytextAgency"/>
              <w:spacing w:before="0" w:after="140"/>
              <w:rPr/>
            </w:pPr>
            <w:r>
              <w:rPr/>
              <w:t>641-775</w:t>
            </w:r>
          </w:p>
        </w:tc>
      </w:tr>
    </w:tbl>
    <w:p>
      <w:pPr>
        <w:pStyle w:val="BodytextAgency"/>
        <w:rPr/>
      </w:pPr>
      <w:r>
        <w:rPr/>
      </w:r>
    </w:p>
    <w:p>
      <w:pPr>
        <w:pStyle w:val="BodytextAgency"/>
        <w:spacing w:lineRule="auto" w:line="240"/>
        <w:jc w:val="both"/>
        <w:rPr/>
      </w:pPr>
      <w:r>
        <w:rPr/>
        <w:t xml:space="preserve">Importantly, as also noted in this Table, many of the prioritised EFPIA themes are correspondingly asserted as being of critical importance to the Strategy to 2020.  Hence, EFPIA and its member companies stand ready to partner with EMA / HMA and other stakeholders to realize this collective vision ensuring that there is the </w:t>
      </w:r>
      <w:r>
        <w:rPr>
          <w:i/>
          <w:u w:val="single"/>
        </w:rPr>
        <w:t>clarity</w:t>
      </w:r>
      <w:r>
        <w:rPr/>
        <w:t xml:space="preserve"> of purpose and </w:t>
      </w:r>
      <w:r>
        <w:rPr>
          <w:i/>
          <w:u w:val="single"/>
        </w:rPr>
        <w:t>focus</w:t>
      </w:r>
      <w:r>
        <w:rPr/>
        <w:t xml:space="preserve"> of capabilities necessary for successful implementation of the Strategy to 2020.</w:t>
      </w:r>
    </w:p>
    <w:p>
      <w:pPr>
        <w:pStyle w:val="BodytextAgency"/>
        <w:spacing w:lineRule="auto" w:line="240"/>
        <w:jc w:val="both"/>
        <w:rPr/>
      </w:pPr>
      <w:r>
        <w:rPr/>
        <w:t>At the EU Network Strategy to 2020 – Meeting with Industry stakeholder associations for human medicines, 23 June 2015, we were asked to share some areas, where we believe there are rooms for improvements. Please find below 3 examples.</w:t>
      </w:r>
    </w:p>
    <w:p>
      <w:pPr>
        <w:pStyle w:val="Normal"/>
        <w:spacing w:lineRule="exact" w:line="240"/>
        <w:rPr>
          <w:rFonts w:eastAsia="Times New Roman" w:cs="Times New Roman"/>
          <w:color w:val="222222"/>
          <w:shd w:fill="FFFFFF" w:val="clear"/>
          <w:lang w:val="en-US" w:eastAsia="en-US"/>
        </w:rPr>
      </w:pPr>
      <w:r>
        <w:rPr>
          <w:rFonts w:eastAsia="Times New Roman" w:cs="Times New Roman"/>
          <w:b/>
          <w:color w:val="222222"/>
          <w:u w:val="single"/>
          <w:shd w:fill="FFFFFF" w:val="clear"/>
          <w:lang w:val="en-US" w:eastAsia="en-US"/>
        </w:rPr>
        <w:t>Strengthen Performance for Innovation</w:t>
      </w:r>
      <w:r>
        <w:rPr>
          <w:rFonts w:eastAsia="Times New Roman" w:cs="Times New Roman"/>
          <w:color w:val="222222"/>
          <w:lang w:val="en-US" w:eastAsia="en-US"/>
        </w:rPr>
        <w:br/>
      </w:r>
    </w:p>
    <w:p>
      <w:pPr>
        <w:pStyle w:val="Normal"/>
        <w:spacing w:lineRule="exact" w:line="240"/>
        <w:jc w:val="both"/>
        <w:rPr/>
      </w:pPr>
      <w:r>
        <w:rPr>
          <w:rFonts w:eastAsia="Times New Roman" w:cs="Times New Roman"/>
          <w:color w:val="222222"/>
          <w:shd w:fill="FFFFFF" w:val="clear"/>
          <w:lang w:val="en-US" w:eastAsia="en-US"/>
        </w:rPr>
        <w:t xml:space="preserve">While US and Japan have made strong efforts for their regulatory systems to keep pace with science and innovation we do not observe the same focus in the EU despite the EU’s strong political focus on fostering innovation. For instance, development dialogues and assessment processes and timelines for both new drugs and line extensions have continuously been adapted to evolving science and patient expectations in the USA and Japan. Yet, the EU currently does has no specific procedure for early designation of innovative medicines which qualify for a focused and accelerated assessment and approval to compare with the successful breakthrough designation scheme in the USA and the SAKIGAKE designation launched in Japan in February.  Moreover, scientific cooperation between EMA and FDA is currently not leading to sufficient scientific convergence between the regions, for instance with respect to the consideration of surrogate endpoints.  On the other hand, new legislation and regulatory procedures in the EU have added more complexity to an already complex system for the authorisation and post-authorisation system. The separate administrative decision making process by the European Commission continues to add to this complexity. Moreover, the long European process for pricing and reimbursement makes the access process to the European market certainly one of the most difficult ones. The recent CIRS survey shows that the EU performance is well now below that of the FDA and PMDA.  </w:t>
      </w:r>
    </w:p>
    <w:p>
      <w:pPr>
        <w:pStyle w:val="Normal"/>
        <w:spacing w:lineRule="exact" w:line="240"/>
        <w:jc w:val="both"/>
        <w:rPr>
          <w:rFonts w:eastAsia="Times New Roman" w:cs="Times New Roman"/>
          <w:color w:val="222222"/>
          <w:shd w:fill="FFFFFF" w:val="clear"/>
          <w:lang w:val="en-US" w:eastAsia="en-US"/>
        </w:rPr>
      </w:pPr>
      <w:r>
        <w:rPr>
          <w:rFonts w:eastAsia="Times New Roman" w:cs="Times New Roman"/>
          <w:color w:val="222222"/>
          <w:shd w:fill="FFFFFF" w:val="clear"/>
          <w:lang w:val="en-US" w:eastAsia="en-US"/>
        </w:rPr>
      </w:r>
    </w:p>
    <w:p>
      <w:pPr>
        <w:pStyle w:val="Normal"/>
        <w:spacing w:lineRule="exact" w:line="240"/>
        <w:jc w:val="both"/>
        <w:rPr>
          <w:rFonts w:eastAsia="Times New Roman" w:cs="Times New Roman"/>
          <w:color w:val="222222"/>
          <w:shd w:fill="FFFFFF" w:val="clear"/>
          <w:lang w:val="en-US" w:eastAsia="en-US"/>
        </w:rPr>
      </w:pPr>
      <w:r>
        <w:rPr>
          <w:rFonts w:eastAsia="Times New Roman" w:cs="Times New Roman"/>
          <w:color w:val="222222"/>
          <w:shd w:fill="FFFFFF" w:val="clear"/>
          <w:lang w:val="en-US" w:eastAsia="en-US"/>
        </w:rPr>
        <w:t>In summary, over the last 10 years, Europe has decreased its attractiveness as a significant market which has started to lead to a re-direction of resources for innovation into other regions.</w:t>
      </w:r>
    </w:p>
    <w:p>
      <w:pPr>
        <w:pStyle w:val="Normal"/>
        <w:spacing w:lineRule="exact" w:line="240"/>
        <w:rPr>
          <w:rFonts w:eastAsia="Times New Roman" w:cs="Times New Roman"/>
          <w:color w:val="222222"/>
          <w:shd w:fill="FFFFFF" w:val="clear"/>
          <w:lang w:val="en-US" w:eastAsia="en-US"/>
        </w:rPr>
      </w:pPr>
      <w:r>
        <w:rPr>
          <w:rFonts w:eastAsia="Times New Roman" w:cs="Times New Roman"/>
          <w:color w:val="222222"/>
          <w:shd w:fill="FFFFFF" w:val="clear"/>
          <w:lang w:val="en-US" w:eastAsia="en-US"/>
        </w:rPr>
      </w:r>
    </w:p>
    <w:p>
      <w:pPr>
        <w:pStyle w:val="Normal"/>
        <w:spacing w:lineRule="exact" w:line="240"/>
        <w:rPr>
          <w:rFonts w:eastAsia="Times New Roman" w:cs="Times New Roman"/>
          <w:color w:val="222222"/>
          <w:highlight w:val="yellow"/>
          <w:shd w:fill="FFFFFF" w:val="clear"/>
          <w:lang w:val="en-US" w:eastAsia="en-US"/>
        </w:rPr>
      </w:pPr>
      <w:r>
        <w:rPr>
          <w:rFonts w:eastAsia="Times New Roman" w:cs="Times New Roman"/>
          <w:color w:val="222222"/>
          <w:shd w:fill="FFFFFF" w:val="clear"/>
          <w:lang w:val="en-US" w:eastAsia="en-US"/>
        </w:rPr>
        <w:t xml:space="preserve">EFPIA strongly values the scientific capabilities of the network and expects the network to initiate and drive changes with a strong focus on an early dialogue, acceleration of assessment and consideration of a change paradigm in the development of medicines by companies with more targeted therapies. Insofar, EFPIA’s expectation in the further development of the “Early Stage Innovative Medicines Designation”, the “Medicines Adaptive Pathways to Patients Concept” including a strong cooperation with HTA bodies and patient involvement represent the priority.  </w:t>
      </w:r>
      <w:r>
        <w:rPr>
          <w:rFonts w:eastAsia="Times New Roman" w:cs="Times New Roman"/>
          <w:color w:val="222222"/>
          <w:highlight w:val="yellow"/>
          <w:lang w:val="en-US" w:eastAsia="en-US"/>
        </w:rPr>
        <w:br/>
      </w:r>
    </w:p>
    <w:p>
      <w:pPr>
        <w:pStyle w:val="Normal"/>
        <w:spacing w:lineRule="exact" w:line="240"/>
        <w:rPr>
          <w:rFonts w:eastAsia="Times New Roman" w:cs="Times New Roman"/>
          <w:color w:val="222222"/>
          <w:highlight w:val="yellow"/>
          <w:shd w:fill="FFFFFF" w:val="clear"/>
          <w:lang w:val="en-US" w:eastAsia="en-US"/>
        </w:rPr>
      </w:pPr>
      <w:r>
        <w:rPr>
          <w:rFonts w:eastAsia="Times New Roman" w:cs="Times New Roman"/>
          <w:color w:val="222222"/>
          <w:highlight w:val="yellow"/>
          <w:shd w:fill="FFFFFF" w:val="clear"/>
          <w:lang w:val="en-US" w:eastAsia="en-US"/>
        </w:rPr>
      </w:r>
    </w:p>
    <w:p>
      <w:pPr>
        <w:pStyle w:val="Normal"/>
        <w:spacing w:lineRule="exact" w:line="240"/>
        <w:rPr/>
      </w:pPr>
      <w:r>
        <w:rPr>
          <w:rFonts w:eastAsia="Times New Roman" w:cs="Times New Roman"/>
          <w:b/>
          <w:color w:val="222222"/>
          <w:u w:val="single"/>
          <w:shd w:fill="FFFFFF" w:val="clear"/>
          <w:lang w:val="en-US" w:eastAsia="en-US"/>
        </w:rPr>
        <w:t>Back from Puzzles to Picture – Revert the Trend for Fragmentation of Scientific Assessments in the EU</w:t>
      </w:r>
    </w:p>
    <w:p>
      <w:pPr>
        <w:pStyle w:val="Normal"/>
        <w:spacing w:lineRule="exact" w:line="240"/>
        <w:rPr>
          <w:rFonts w:eastAsia="Times New Roman" w:cs="Times New Roman"/>
          <w:b/>
          <w:b/>
          <w:color w:val="222222"/>
          <w:u w:val="single"/>
          <w:shd w:fill="FFFFFF" w:val="clear"/>
          <w:lang w:val="en-US" w:eastAsia="en-US"/>
        </w:rPr>
      </w:pPr>
      <w:r>
        <w:rPr>
          <w:rFonts w:eastAsia="Times New Roman" w:cs="Times New Roman"/>
          <w:b/>
          <w:color w:val="222222"/>
          <w:u w:val="single"/>
          <w:shd w:fill="FFFFFF" w:val="clear"/>
          <w:lang w:val="en-US" w:eastAsia="en-US"/>
        </w:rPr>
      </w:r>
    </w:p>
    <w:p>
      <w:pPr>
        <w:pStyle w:val="Normal"/>
        <w:spacing w:lineRule="exact" w:line="240"/>
        <w:rPr/>
      </w:pPr>
      <w:r>
        <w:rPr>
          <w:rFonts w:eastAsia="Times New Roman" w:cs="Times New Roman"/>
          <w:color w:val="222222"/>
          <w:shd w:fill="FFFFFF" w:val="clear"/>
          <w:lang w:val="en-US" w:eastAsia="en-US"/>
        </w:rPr>
        <w:t xml:space="preserve">50 years after adoption of the EU pharmaceutical legislation enormous progress has been achieved for the centralization and harmonization of the scientific assessment for quality, safety and efficacy. </w:t>
      </w:r>
    </w:p>
    <w:p>
      <w:pPr>
        <w:pStyle w:val="Normal"/>
        <w:spacing w:lineRule="exact" w:line="240"/>
        <w:rPr>
          <w:rFonts w:eastAsia="Times New Roman" w:cs="Times New Roman"/>
          <w:color w:val="222222"/>
          <w:shd w:fill="FFFFFF" w:val="clear"/>
          <w:lang w:val="en-US" w:eastAsia="en-US"/>
        </w:rPr>
      </w:pPr>
      <w:r>
        <w:rPr>
          <w:rFonts w:eastAsia="Times New Roman" w:cs="Times New Roman"/>
          <w:color w:val="222222"/>
          <w:shd w:fill="FFFFFF" w:val="clear"/>
          <w:lang w:val="en-US" w:eastAsia="en-US"/>
        </w:rPr>
      </w:r>
    </w:p>
    <w:p>
      <w:pPr>
        <w:pStyle w:val="Normal"/>
        <w:spacing w:lineRule="exact" w:line="240"/>
        <w:jc w:val="both"/>
        <w:rPr>
          <w:rFonts w:eastAsia="Times New Roman" w:cs="Times New Roman"/>
          <w:color w:val="222222"/>
          <w:shd w:fill="FFFFFF" w:val="clear"/>
          <w:lang w:val="en-US" w:eastAsia="en-US"/>
        </w:rPr>
      </w:pPr>
      <w:r>
        <w:rPr>
          <w:rFonts w:eastAsia="Times New Roman" w:cs="Times New Roman"/>
          <w:color w:val="222222"/>
          <w:shd w:fill="FFFFFF" w:val="clear"/>
          <w:lang w:val="en-US" w:eastAsia="en-US"/>
        </w:rPr>
        <w:t xml:space="preserve">At the same time this very positive development has been significantly undermined through various other initiatives most of which were established at national level over the past 10 years: scientific relative effectiveness assessment by HTA bodies (sometimes duplicating clinical assessments by EMA), purely economically motivated off label use decisions based on national benefit-risk assessments for drugs which are subject to the centralized marketing authorisation scheme and national early access schemes (such as the Early Access to Medicines Scheme EAMS in the UK) which are based on processes for benefit-risk assessments which are very similar to EMA’s scientific activities. Moreover, in the absence of sufficient drivers at EU level Member States start their own programmes, such as the new “Accelerated Access Review” in the UK. If fragmentation in the EU cannot be overcome this will have an impact on the possibility for more scientific convergence at at global level and the EU will risk falling behind. </w:t>
      </w:r>
    </w:p>
    <w:p>
      <w:pPr>
        <w:pStyle w:val="Normal"/>
        <w:spacing w:lineRule="exact" w:line="240"/>
        <w:rPr>
          <w:rFonts w:eastAsia="Times New Roman" w:cs="Times New Roman"/>
          <w:color w:val="222222"/>
          <w:shd w:fill="FFFFFF" w:val="clear"/>
          <w:lang w:val="en-US" w:eastAsia="en-US"/>
        </w:rPr>
      </w:pPr>
      <w:r>
        <w:rPr>
          <w:rFonts w:eastAsia="Times New Roman" w:cs="Times New Roman"/>
          <w:color w:val="222222"/>
          <w:shd w:fill="FFFFFF" w:val="clear"/>
          <w:lang w:val="en-US" w:eastAsia="en-US"/>
        </w:rPr>
      </w:r>
    </w:p>
    <w:p>
      <w:pPr>
        <w:pStyle w:val="Normal"/>
        <w:spacing w:lineRule="exact" w:line="240"/>
        <w:rPr/>
      </w:pPr>
      <w:r>
        <w:rPr>
          <w:rFonts w:eastAsia="Times New Roman" w:cs="Times New Roman"/>
          <w:color w:val="222222"/>
          <w:shd w:fill="FFFFFF" w:val="clear"/>
          <w:lang w:val="en-US" w:eastAsia="en-US"/>
        </w:rPr>
        <w:t xml:space="preserve">While the political responsibility for those fragmented initiatives lies with governments in the Member States EFPIA calls on the senior leaders at the European and national Agencies to work more strongly towards continued convergence on science in different areas with the objectives of optimizing some of the above developments. </w:t>
      </w:r>
    </w:p>
    <w:p>
      <w:pPr>
        <w:pStyle w:val="Normal"/>
        <w:spacing w:lineRule="exact" w:line="240"/>
        <w:rPr>
          <w:rFonts w:eastAsia="Times New Roman" w:cs="Times New Roman"/>
          <w:color w:val="222222"/>
          <w:shd w:fill="FFFFFF" w:val="clear"/>
          <w:lang w:val="en-US" w:eastAsia="en-US"/>
        </w:rPr>
      </w:pPr>
      <w:r>
        <w:rPr>
          <w:rFonts w:eastAsia="Times New Roman" w:cs="Times New Roman"/>
          <w:color w:val="222222"/>
          <w:shd w:fill="FFFFFF" w:val="clear"/>
          <w:lang w:val="en-US" w:eastAsia="en-US"/>
        </w:rPr>
      </w:r>
    </w:p>
    <w:p>
      <w:pPr>
        <w:pStyle w:val="Normal"/>
        <w:spacing w:lineRule="exact" w:line="240"/>
        <w:rPr/>
      </w:pPr>
      <w:r>
        <w:rPr>
          <w:rFonts w:eastAsia="Times New Roman" w:cs="Times New Roman"/>
          <w:b/>
          <w:color w:val="222222"/>
          <w:u w:val="single"/>
          <w:shd w:fill="FFFFFF" w:val="clear"/>
          <w:lang w:val="en-US" w:eastAsia="en-US"/>
        </w:rPr>
        <w:t>Revert the trend for regulatory efforts to become a burden</w:t>
      </w:r>
    </w:p>
    <w:p>
      <w:pPr>
        <w:pStyle w:val="Normal"/>
        <w:spacing w:lineRule="exact" w:line="240"/>
        <w:rPr>
          <w:rFonts w:eastAsia="Times New Roman" w:cs="Times New Roman"/>
          <w:b/>
          <w:b/>
          <w:color w:val="222222"/>
          <w:u w:val="single"/>
          <w:shd w:fill="FFFFFF" w:val="clear"/>
          <w:lang w:val="en-US" w:eastAsia="en-US"/>
        </w:rPr>
      </w:pPr>
      <w:r>
        <w:rPr>
          <w:rFonts w:eastAsia="Times New Roman" w:cs="Times New Roman"/>
          <w:b/>
          <w:color w:val="222222"/>
          <w:u w:val="single"/>
          <w:shd w:fill="FFFFFF" w:val="clear"/>
          <w:lang w:val="en-US" w:eastAsia="en-US"/>
        </w:rPr>
      </w:r>
    </w:p>
    <w:p>
      <w:pPr>
        <w:pStyle w:val="Normal"/>
        <w:spacing w:lineRule="exact" w:line="240"/>
        <w:jc w:val="both"/>
        <w:rPr>
          <w:rFonts w:eastAsia="Times New Roman" w:cs="Times New Roman"/>
          <w:lang w:val="en-US" w:eastAsia="en-US"/>
        </w:rPr>
      </w:pPr>
      <w:r>
        <w:rPr>
          <w:rFonts w:eastAsia="Times New Roman" w:cs="Times New Roman"/>
          <w:color w:val="222222"/>
          <w:shd w:fill="FFFFFF" w:val="clear"/>
          <w:lang w:val="en-US" w:eastAsia="en-US"/>
        </w:rPr>
        <w:t>Over the last decade the EU has adopted a range of new regulatory measures which, whilst all worthy in themselves, are both significantly different from the approaches introduced by other regions and more stringent. Cumulatively, these have considerably increased the regulatory burden and cost on the industry operating in the EU. In many instances the problem lies not in the legislation itself but the way it has been introduced and implemented. A delay in the setup of IT systems and issues related to their functionality add on to this problem. The Escher report “Improving the EU system for the marketing authorisation of medicines, Learning from regulatory practice” and RIVM Report 2014-0033: “Minds Open – Sustainability of the European regulatory system for medicinal products.” are confirming this overall trend.</w:t>
      </w:r>
    </w:p>
    <w:p>
      <w:pPr>
        <w:pStyle w:val="Normal"/>
        <w:spacing w:lineRule="exact" w:line="240"/>
        <w:jc w:val="both"/>
        <w:rPr>
          <w:rFonts w:eastAsia="Times New Roman" w:cs="Times New Roman"/>
          <w:lang w:val="en-US" w:eastAsia="en-US"/>
        </w:rPr>
      </w:pPr>
      <w:r>
        <w:rPr>
          <w:rFonts w:eastAsia="Times New Roman" w:cs="Times New Roman"/>
          <w:lang w:val="en-US" w:eastAsia="en-US"/>
        </w:rPr>
      </w:r>
    </w:p>
    <w:p>
      <w:pPr>
        <w:pStyle w:val="Normal"/>
        <w:spacing w:lineRule="exact" w:line="240"/>
        <w:jc w:val="both"/>
        <w:rPr>
          <w:rFonts w:eastAsia="Times New Roman" w:cs="Times New Roman"/>
          <w:color w:val="222222"/>
          <w:shd w:fill="FFFFFF" w:val="clear"/>
          <w:lang w:val="en-US" w:eastAsia="en-US"/>
        </w:rPr>
      </w:pPr>
      <w:r>
        <w:rPr>
          <w:rFonts w:eastAsia="Times New Roman" w:cs="Times New Roman"/>
          <w:color w:val="222222"/>
          <w:shd w:fill="FFFFFF" w:val="clear"/>
          <w:lang w:val="en-US" w:eastAsia="en-US"/>
        </w:rPr>
        <w:t xml:space="preserve">EFPIA calls on the EMA and the HMA to apply the risk based approach for the establishment of procedures and guidelines consistent with the European Commission’s approach “being big on big things and small on small things”. A "red tape challenge" should be introduced with a view that new and in a stepwise approach existing procedures and guidance will be assessed for their social, economic and environmental impact and streamlined as needed. </w:t>
      </w:r>
    </w:p>
    <w:p>
      <w:pPr>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sz w:val="16"/>
        </w:rPr>
      </w:pPr>
      <w:r>
        <w:rPr/>
        <w:t xml:space="preserve">  </w:t>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both"/>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In order to be most efficient and effective during implementation activities, EFPIA and EBE suggest that the Strategy to 2020 include prioritisation of objectives and when possible timelines for the actionable items. While appreciating that this document is intended primarily to outline its overarching strategy, the Strategy to 2020 has voluminous aspects which will require thoughtful implementation efforts.  Therefore, we presume that the EMA/HMA intends to develop task prioritisation, resource allocations, and project plans necessary for realising this strategy.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both"/>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We very much welcome the joint effort form the EU Network to collaborate on a common Strategy to 2020; however, as the strategy is being implemented it would be necessary to understand how the EMA, HMA, and other stakeholders will divide the activities to achieve the presented strategic objectives.  Prioritization, resourcing, and new initiatives should be fully communicated and established through consultation with stakeholders.  </w:t>
            </w:r>
          </w:p>
          <w:p>
            <w:pPr>
              <w:pStyle w:val="TabletextrowsAgency"/>
              <w:jc w:val="both"/>
              <w:rPr/>
            </w:pPr>
            <w:r>
              <w:rPr/>
            </w:r>
          </w:p>
          <w:p>
            <w:pPr>
              <w:pStyle w:val="TabletextrowsAgency"/>
              <w:jc w:val="both"/>
              <w:rPr/>
            </w:pPr>
            <w:r>
              <w:rPr/>
              <w:t>It is important that implementation does not delay patient access to new medicines nor increase burden on Regulators or on Industry.  As helpful, industry would be very interested to be involved and provide input during these next stage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both"/>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EFPIA and EBE propose that EMA/HMA develop a communication plan to ensure that all of the concerned stakeholders remain informed on the progress.  The EMA/HMA may consider a stakeholder meeting to allow discussion of project prioritisation.  Also, the EMA/HMA could, perhaps, release an update report at least annually or at an annual meeting gathering all stakeholder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both"/>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The Strategy to 2020 mentions that “(t)he network will take forward the discussion on making individual patient level data from clinical trials available.”  As written, this statement is of most concern to EFPIA and EBE across the Strategy to 2020 document.  EFPIA and EBE recognize the benefits of providing appropriate access to patient level</w:t>
            </w:r>
            <w:r>
              <w:rPr>
                <w:rStyle w:val="FootnoteCharacters"/>
                <w:rStyle w:val="FootnoteAnchor"/>
              </w:rPr>
              <w:footnoteReference w:id="5"/>
            </w:r>
            <w:r>
              <w:rPr/>
              <w:t xml:space="preserve"> clinical trial information to enable further research.  </w:t>
            </w:r>
          </w:p>
          <w:p>
            <w:pPr>
              <w:pStyle w:val="TabletextrowsAgency"/>
              <w:jc w:val="both"/>
              <w:rPr/>
            </w:pPr>
            <w:r>
              <w:rPr/>
            </w:r>
          </w:p>
          <w:p>
            <w:pPr>
              <w:pStyle w:val="TabletextrowsAgency"/>
              <w:jc w:val="both"/>
              <w:rPr/>
            </w:pPr>
            <w:r>
              <w:rPr/>
              <w:t xml:space="preserve">First, as framed in its data sharing principles (http://transparency.efpia.eu/uploads/Modules/Documents/data-sharing-prin-final.pdf) EFPIA continues to believe that companies are best placed to provide access to patient level data under a controlled access model, especially given the recent efforts by companies conjointly (e.g. clinicalstudydatarequest.com) or separately (e.g. Yoda Project). These initiatives include a review of the scientific rigour of research proposals  before providing access to anonymised patient level data to reduce the risk of erroneous concerns about safety or false hopes of a potential benefit for patients. </w:t>
            </w:r>
          </w:p>
          <w:p>
            <w:pPr>
              <w:pStyle w:val="TabletextrowsAgency"/>
              <w:jc w:val="both"/>
              <w:rPr/>
            </w:pPr>
            <w:r>
              <w:rPr/>
            </w:r>
          </w:p>
          <w:p>
            <w:pPr>
              <w:pStyle w:val="TabletextrowsAgency"/>
              <w:jc w:val="both"/>
              <w:rPr/>
            </w:pPr>
            <w:r>
              <w:rPr/>
              <w:t xml:space="preserve">Second, EFPIA has significant concerns about and reservations on uncontrolled access to patient level information from clinical trials.   Patient level data from clinical trials should not be broadly or proactively provided if there is a reasonable likelihood of re-identification.  Making such data available for downloading by researchers does not provide adequate protection of privacy, as the downloaded data may be combined with other information, increasing the risk of re-identification.  To reduce this risk, access to patient-level data from clinical trials should be in a secure environment that does not allow downloading of the data. </w:t>
            </w:r>
          </w:p>
          <w:p>
            <w:pPr>
              <w:pStyle w:val="TabletextrowsAgency"/>
              <w:jc w:val="both"/>
              <w:rPr/>
            </w:pPr>
            <w:r>
              <w:rPr/>
            </w:r>
          </w:p>
          <w:p>
            <w:pPr>
              <w:pStyle w:val="TabletextrowsAgency"/>
              <w:jc w:val="both"/>
              <w:rPr/>
            </w:pPr>
            <w:r>
              <w:rPr/>
              <w:t>In summary, EFPIA believes that organised provision of patient level data from clinical trials properly falls within the remit of the clinical trial sponsor, and the industry can share such data in a way that effectively safeguards patient privacy and scientific rigour.</w:t>
            </w:r>
          </w:p>
          <w:p>
            <w:pPr>
              <w:pStyle w:val="TabletextrowsAgency"/>
              <w:jc w:val="both"/>
              <w:rPr/>
            </w:pPr>
            <w:r>
              <w:rPr/>
              <w:t>Given the successful initiatives under EFPIA’ s data sharing principles EFPIA is not convinced and therefore does not support that EMA provides access to patient level data from clinical trials, even for cases where EMA should request such data in the future.</w:t>
            </w:r>
          </w:p>
          <w:p>
            <w:pPr>
              <w:pStyle w:val="TabletextrowsAgency"/>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jc w:val="both"/>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pPr>
            <w:r>
              <w:rPr/>
              <w:t>Digital health is not specifically mentioned in the draft Strategy to 2020 of the Network. This is a field that is currently not utilised to its full potential for meeting patient needs. At the same time technology is evolving and more and more solutions are being developed. Therefore, we suggest that the Network considers inclusion of the necessity/possibility for digital solutions for patient and healthcare focused innovation as part of its Strategy to 2020.</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jc w:val="both"/>
              <w:rPr/>
            </w:pPr>
            <w:r>
              <w:rPr/>
            </w:r>
          </w:p>
        </w:tc>
      </w:tr>
    </w:tbl>
    <w:p>
      <w:pPr>
        <w:pStyle w:val="BodytextAgency"/>
        <w:jc w:val="both"/>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3-1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Strategy to 2020 prominently mentions “(s)upport for patient focused innovation &amp; contribut(ion) to a vibrant life science sector.”  One way to assist in the vibrancy of the EU life science sector is through a balanced regulatory system which is interpreted with flexibility to advance scientific innovations.  The EMA/HMA has another opportunity to demonstrate this balanced approach to regulation through ongoing implementation efforts of the new EU Clinical Trials Regulation.  The impact of additional requirements must be assessed to ensure that the EU remains a welcoming place to conduct clinical research. As an example, the trend toward greater transparency of patient-level data may have an effect on the ability to recruit patients into EU clinical trials.  This will help ensure that EMA/HMA and involved stakeholders do indeed contribute to facilitate a “vibrant life science secto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6, 276 and 299-3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re are several statements about the importance of “considering further regulatory incentives for innovation” and a note about “a European early stage innovative medicines designation”.  EFPIA and EBE believe that an EU environment that has adequate incentives for innovation is critical to realising a vibrant life science sector.  Industry would appreciate the opportunity to discuss potential regulatory incentives further with EMA/HMA to assist in determining which incentives would indeed achieve a positive result, if implemented.  There are likely multiple policy options that should be fully explored and would not compel an update to the pharmaceutical legislation.</w:t>
            </w:r>
          </w:p>
          <w:p>
            <w:pPr>
              <w:pStyle w:val="TabletextrowsAgency"/>
              <w:jc w:val="both"/>
              <w:rPr/>
            </w:pPr>
            <w:r>
              <w:rPr/>
            </w:r>
          </w:p>
          <w:p>
            <w:pPr>
              <w:pStyle w:val="TabletextrowsAgency"/>
              <w:jc w:val="both"/>
              <w:rPr/>
            </w:pPr>
            <w:r>
              <w:rPr/>
              <w:t>Proposed change: Propose adding to the Strategy to 2020 a statement such as “EMA/HMA will discuss potential regulatory incentives with stakeholders to gain insight into which incentives would achieve a positive result, if implemen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5-2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The drug shortage issue is a priority for the EU and we consider that this topic could benefit from a more detailed description. The Network should ensure that expectations and responsibilities are well defined and publicised so that stakeholders are able to readily comply. </w:t>
            </w:r>
          </w:p>
          <w:p>
            <w:pPr>
              <w:pStyle w:val="TabletextrowsAgency"/>
              <w:jc w:val="both"/>
              <w:rPr/>
            </w:pPr>
            <w:r>
              <w:rPr/>
            </w:r>
          </w:p>
          <w:p>
            <w:pPr>
              <w:pStyle w:val="TabletextrowsAgency"/>
              <w:jc w:val="both"/>
              <w:rPr/>
            </w:pPr>
            <w:r>
              <w:rPr/>
              <w:t>Editorial Comment: The following sentence seems incomplete: “In addition, greater focus will be given to the increasing threat posed by the illegal supply chain of medicines that operates mostly through websites located in third countries will also continue to need to be addressed collaborative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0-2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EMA/HMA have usefully underscored the desire to “ensure timely access to novel medicines” and mention some areas of flexibility that may facilitate this (e.g., conditional approvals).  Another approach to assist with this goal would be to reduce the timeline from positive opinion to Commission decision for centrally authorised products.  By condensing the timeline of this decision making process, patients would have faster access to new treatment choices and innovation would be further encouraged.  While it is understood that this process is under the “risk management” responsibility of the European Commission, a shortening of the processes is mainly in the hands of Member States.  In particular, a strong cooperation with the national Agencies and their governments with the goal to speed up the review by the Standing Committee in the Decision Making process should be envisaged, in particular where a CHMP opinion was preceded by an accelerated assessment.  Likewise, the network should consider ways to improve the process timelines for national products and the national phase for MRP/DCP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0-2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EMA has also recently implemented an adaptive pathways pilot.  Industry intends to take advantage of every opportunity to engage EMA/HMA and other involved stakeholders during the pilot and upon its completion during the likely transition to a permanent pathway.  EFPIA and EBE views adaptive regulatory pathways as an essential approach to ensuring that patients have timely access to innovative new medicines.  However, as these adaptive pathways are still experimental during the pilot phase, the Strategy to 2020 should indicate that the network will also consider alternative approaches with similar aims, such as those being discussed within various initiatives (e.g., Innovative Medicines Initiative (IMI).</w:t>
            </w:r>
          </w:p>
          <w:p>
            <w:pPr>
              <w:pStyle w:val="TabletextrowsAgency"/>
              <w:jc w:val="both"/>
              <w:rPr/>
            </w:pPr>
            <w:r>
              <w:rPr/>
            </w:r>
          </w:p>
          <w:p>
            <w:pPr>
              <w:pStyle w:val="TabletextrowsAgency"/>
              <w:jc w:val="both"/>
              <w:rPr/>
            </w:pPr>
            <w:r>
              <w:rPr/>
              <w:t>This section and the reference to adaptive pathways should take account of the fact that the expectation of more targeted medicines in the future with clearer evidence on efficacy in a smaller number of patients requires new considerations for benefit-risk assessments. This will be even more applicable as extensive safety data will be generated over time, including post approval.  Intensive scientific and regulatory discussions between the EMA and the Network will be needed to achieve consistency in approaches and to ultimately realise implementation of such approach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As the Strategy to 2020 references the importance of engaging ‘stakeholders’ at multiple places, it would be helpful to clarify that stakeholders oftentimes include Industr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5-2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EMA/HMA identifies that “HTA/ pricing and reimbursement of medicines is essential in getting innovative medicines to patients earlier” and comment that one method is to ensure closer collaboration between the regulators, HTA/ pricing and reimbursement bodies and patient and healthcare groups. Earlier discussions with HTA/ pricing bodies at the stage of scientific advice and introducing parallel assessment would complement this approach with the aim to reduce the time between regulatory and reimbursement approval.  Further considerations would be welcomed on how the needs and input of HTA/pricing and patient bodies can be incorporated into the Strategy to 2020.</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7-2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Strategy to 2020 explains that “(f)urther efforts should be made to incorporate patients’ values and preferences”.  These efforts in partnering with patients should also be coordinated, as much as reasonable, through international partnership, including other stakeholders such as the FDA, and other regulators; HTA bodies and payers globally; medical and other relevant professional organizations; and a critical mass of biopharmaceutical companies.  This cooperation will assist companies in having a global medicine development strategy.  The voice of the patient will then continue to be enhanced in the decision making process.  In addition, IMI projects may offer a viable platform to develop methodologies for such approach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1-2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Network mentions a willingness to focus on possibilities for re-classifying certain products to non-prescription when they can safely be used in order to improve patient access.  Given the challenges and experiences to date, the Strategy to 2020 (or subsequent implementation communications) should provide additional strategic details for how this might be optimally achiev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5-3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Strategy to 2020 notes that “(o)ver the next five years, the network will generate a discussion on the most efficient and cost effective approach to knowledge generation and evidence requirements.”  We offer that the Network should also consider building on other related initiatives at a European level (e.g. IMI GetReal), at a national level (e.g. CASMI in the UK) and globally (e.g. with U.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7-3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Efforts are ongoing to bring convergence in the assessment of therapeutic added value of new medicines and patient outcomes.” EFPIA and EBE emphasize the need to improve the knowledge on appropriate patient outcomes and related metric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2-3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We are faced with personalised medicines, nanotechnology, cell and gene based technologies amongst other innovative products.”  There is a need for multi-stakeholder initiatives by the Network on topics where cooperation and convergence are necessary to foster the concept of personalised medicines and adaptive approaches, for instance cooperation of Biobanks and patient registri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6-3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Over the next five years the network will need to ensure it has the capability to regulate the novel products of the future and to strengthen….” EFPIA and EBE wish to recognise the ongoing active role of members of the Network in the EU’s IMI and believes that this is an important way to facilitate achievement of this objective.  There is also the training/talent development aspect: are there sufficient links to schools/universities to identify talent early and ensure there are sufficient incentives (not just financial) for these individuals to pursue a research/technical-oriented career with regulatory authorities?  </w:t>
            </w:r>
          </w:p>
          <w:p>
            <w:pPr>
              <w:pStyle w:val="TabletextrowsAgency"/>
              <w:jc w:val="both"/>
              <w:rPr/>
            </w:pPr>
            <w:r>
              <w:rPr/>
            </w:r>
          </w:p>
          <w:p>
            <w:pPr>
              <w:pStyle w:val="TabletextrowsAgency"/>
              <w:jc w:val="both"/>
              <w:rPr/>
            </w:pPr>
            <w:r>
              <w:rPr/>
              <w:t>Other important approaches that EMA/HMA will undoubtedly take are to engage stakeholders during technical workshops and in novel guideline development. Regular initiatives are needed to ensure leverage of knowledge of evolving science between industry, academia and regulators. Industry is willing to contribute to this and IMI could certainly be an important partner for thi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8-3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Please refer to EFPIA and EBE input on data privacy under General Comments on data privacy.  EFPIA and EBE fully support a multi-stakeholder debate on this critically important issu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1-3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The Strategy to 2020 notes that the “network will explore the use of ‘big data’ which has huge potential to enhance capability and reduce cost whilst respecting individual patient privacy”.  EFPIA and EBE agree with the emphasis on the importance of ‘big data’. Access to anonymised data from electronic health records has the potential to make many changes to the ways in which we develop drugs and ensure their appropriate use once on the market.  It will be important for the Network not only to “explore the use of big data” but also to encourage life sciences companies to submit evidence based on e-health records data. </w:t>
            </w:r>
          </w:p>
          <w:p>
            <w:pPr>
              <w:pStyle w:val="TabletextrowsAgency"/>
              <w:jc w:val="both"/>
              <w:rPr/>
            </w:pPr>
            <w:r>
              <w:rPr/>
            </w:r>
          </w:p>
          <w:p>
            <w:pPr>
              <w:pStyle w:val="TabletextrowsAgency"/>
              <w:jc w:val="both"/>
              <w:rPr/>
            </w:pPr>
            <w:r>
              <w:rPr/>
              <w:t>This is in line with EFPIA and EBE’s recent open letter inviting the Competitiveness Council in the European Union (EU) to establish a working group on big data in healthcare</w:t>
            </w:r>
            <w:r>
              <w:rPr>
                <w:rStyle w:val="FootnoteCharacters"/>
                <w:rStyle w:val="FootnoteAnchor"/>
              </w:rPr>
              <w:footnoteReference w:id="6"/>
            </w:r>
            <w:r>
              <w:rPr/>
              <w:t xml:space="preserve">. Though, as noted above, the risk of data breach of the EMA owned databases should be fully considered with all stakeholders including privacy expert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Strategy to 2020 states “The network is already transparent about its regulatory decisions and how these decisions are made”.  While the EMA provides decision transparency through the European Public Assessment Reports (EPARs), a commensurate level of transparency on a local level may not be available in some cases. Therefore, initiation of publishing of assessment reports and regulatory decisions made by all NCAs should be included in the strateg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With the EMA’s policy on publication of clinical data and the Clinical Trials Regulation, the EU has set a global example for increased transparency…” Biopharmaceutical companies are committed to advancing public health goals through responsible sharing of their clinical trial data in a manner which is consistent with the following imperatives:</w:t>
            </w:r>
          </w:p>
          <w:p>
            <w:pPr>
              <w:pStyle w:val="TabletextrowsAgency"/>
              <w:ind w:left="720" w:hanging="0"/>
              <w:jc w:val="both"/>
              <w:rPr/>
            </w:pPr>
            <w:r>
              <w:rPr/>
              <w:t>•</w:t>
            </w:r>
            <w:r>
              <w:rPr>
                <w:rFonts w:eastAsia="Verdana"/>
              </w:rPr>
              <w:t xml:space="preserve"> </w:t>
            </w:r>
            <w:r>
              <w:rPr/>
              <w:t>Safeguarding the privacy of patients;</w:t>
            </w:r>
          </w:p>
          <w:p>
            <w:pPr>
              <w:pStyle w:val="TabletextrowsAgency"/>
              <w:ind w:left="720" w:hanging="0"/>
              <w:jc w:val="both"/>
              <w:rPr/>
            </w:pPr>
            <w:r>
              <w:rPr/>
              <w:t>•</w:t>
            </w:r>
            <w:r>
              <w:rPr>
                <w:rFonts w:eastAsia="Verdana"/>
              </w:rPr>
              <w:t xml:space="preserve"> </w:t>
            </w:r>
            <w:r>
              <w:rPr/>
              <w:t>Preserving scientific rigor and the trust in the regulatory systems; and</w:t>
            </w:r>
          </w:p>
          <w:p>
            <w:pPr>
              <w:pStyle w:val="TabletextrowsAgency"/>
              <w:ind w:left="720" w:hanging="0"/>
              <w:jc w:val="both"/>
              <w:rPr/>
            </w:pPr>
            <w:r>
              <w:rPr/>
              <w:t>•</w:t>
            </w:r>
            <w:r>
              <w:rPr>
                <w:rFonts w:eastAsia="Verdana"/>
              </w:rPr>
              <w:t xml:space="preserve"> </w:t>
            </w:r>
            <w:r>
              <w:rPr/>
              <w:t>Maintaining incentives for investments in biomedical research.</w:t>
            </w:r>
          </w:p>
          <w:p>
            <w:pPr>
              <w:pStyle w:val="TabletextrowsAgency"/>
              <w:ind w:left="720" w:hanging="0"/>
              <w:jc w:val="both"/>
              <w:rPr/>
            </w:pPr>
            <w:r>
              <w:rPr/>
            </w:r>
          </w:p>
          <w:p>
            <w:pPr>
              <w:pStyle w:val="TabletextrowsAgency"/>
              <w:jc w:val="both"/>
              <w:rPr/>
            </w:pPr>
            <w:r>
              <w:rPr/>
              <w:t>Proposed change: The Strategy to 2020 could provide additional detail on how the EMA and HMA intend to work with stakeholders to ensure that clinical trial information is shared responsibly, while ensuring patient anonymity and protecting commercially confidential information and continuing to support the development of innovative new treatm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3-4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Given its principal mission, EFPIA and EBE will not comment here on the animal health aspects of Theme 2.</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94-4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Strategy to 2020 states that “…the network should be operationally efficient and cost-effective, minimising as much as possible the administrative burden for pharmaceutical industry commensurate with public and animal health”.  EFPIA and EBE fully agree with this essential element of the Strategy to 2020.  In fact, the Nature Reviews article noted that “(e)ffort should also be made to address unnecessary bureaucracy in regulatory procedures in general…</w:t>
            </w:r>
            <w:r>
              <w:rPr>
                <w:vertAlign w:val="superscript"/>
              </w:rPr>
              <w:t>3</w:t>
            </w:r>
            <w:r>
              <w:rPr/>
              <w:t>”  It is likewise important that network fees are judiciously managed thus minimising as much as possible the administrative and cost burden for the pharmaceutical industr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2-5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The network also needs to work closely with those it regulates.”  EFPIA and EBE continue to fully support this goal and believe that there are already good model examples as to where this has been effective including the EMA-industry stakeholder platforms that have been established for key topics and procedures.  EMA hosted a productive meeting with industry on 24 April 2015.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27-5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In terms of promoting the best use of expertise, it may be beneficial to note that the necessary expertise to enable global development may reside beyond the EU.  For example, the Strategy to 2020 could add the underlined text below.</w:t>
            </w:r>
          </w:p>
          <w:p>
            <w:pPr>
              <w:pStyle w:val="TabletextrowsAgency"/>
              <w:jc w:val="both"/>
              <w:rPr/>
            </w:pPr>
            <w:r>
              <w:rPr/>
            </w:r>
          </w:p>
          <w:p>
            <w:pPr>
              <w:pStyle w:val="TabletextrowsAgency"/>
              <w:jc w:val="both"/>
              <w:rPr/>
            </w:pPr>
            <w:r>
              <w:rPr/>
              <w:t xml:space="preserve">Proposed change: “With a view of promoting best use of the (scientific) expertise within the network, a more optimal organisation of the available expertise across the network should be considered, avoiding duplication of work, and facilitating enrichment of the expertise through more collaborative working, including enhanced outreach at national level for academic expertise and </w:t>
            </w:r>
            <w:r>
              <w:rPr>
                <w:u w:val="single"/>
              </w:rPr>
              <w:t>international expertise</w:t>
            </w:r>
            <w:r>
              <w:rPr/>
              <w:t xml:space="preserve">. This should enable a more synergistic approach towards the organisation of the expertise within the network </w:t>
            </w:r>
            <w:r>
              <w:rPr>
                <w:u w:val="single"/>
              </w:rPr>
              <w:t>and enhance international cooperation</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5-536, 544-5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The Strategy to 2020 recognises that there is “…an ever-increasing pressure on human and financial resources whilst the workload continues to grow” for the network and “to optimise both the administrative and scientific elements, particular emphasis will be put on their operational efficiency and cost effectiveness”.  Just as the model for R&amp;D is continually evolving, the corresponding regulatory model will besides continue to concurrently adapt.  With every EMA/HMA initiative, regulatory policymakers should query if a more efficient and effective way is possibl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According to the Strategy to 2020, an integrated IT system or data gathering initiative was piloted in early 2015. We would appreciate additional clarity about the referenced and/or related initiativ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52-5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A coordinated approach has already been undertaken through the development of a common EU Telematics Strategy”.  As there is a good level of ongoing development work on EudraVigilance, PSUR repository, and EU Clinical Trials Database and Portal, EFPIA and EBE will continue to engage in dialogue with EMA/HMA as it awaits efficient functionality of these pending systems.</w:t>
            </w:r>
          </w:p>
          <w:p>
            <w:pPr>
              <w:pStyle w:val="TabletextrowsAgency"/>
              <w:jc w:val="both"/>
              <w:rPr/>
            </w:pPr>
            <w:r>
              <w:rPr/>
            </w:r>
          </w:p>
          <w:p>
            <w:pPr>
              <w:pStyle w:val="TabletextrowsAgency"/>
              <w:jc w:val="both"/>
              <w:rPr/>
            </w:pPr>
            <w:r>
              <w:rPr/>
              <w:t xml:space="preserve">Proposed change: We are proposing the following change in the text: “It will be important to strive for the most efficient connection between the national and the EU IT systems </w:t>
            </w:r>
            <w:r>
              <w:rPr>
                <w:u w:val="single"/>
              </w:rPr>
              <w:t>as well as for a gradual convergence of national system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91-5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e network envisions a “five year communication plan”.  As suggested in the General Comments, EFPIA and EBE support an annual update on progress towards achieving this strategy.  Also, we hope that the overall communication approach allows for bi-directional communication with EMA/HMA on its Strategy to 2020.</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94-5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We welcome further improvement of the information to patients and healthcare professionals. The Strategy to 2020 states that “The network will explore – together with patients and healthcare professionals – how to achieve product information more aligned with stakeholders’ expectations and needs.” As industry is a key source of information on medicinal products, EFPIA and EBE have been developing proposals in this area, in anticipation of the Commission’s review of shortcomings in current requirements for product information.</w:t>
            </w:r>
          </w:p>
          <w:p>
            <w:pPr>
              <w:pStyle w:val="TabletextrowsAgency"/>
              <w:jc w:val="both"/>
              <w:rPr/>
            </w:pPr>
            <w:r>
              <w:rPr/>
            </w:r>
          </w:p>
          <w:p>
            <w:pPr>
              <w:pStyle w:val="TabletextrowsAgency"/>
              <w:jc w:val="both"/>
              <w:rPr/>
            </w:pPr>
            <w:r>
              <w:rPr/>
              <w:t>Further, it would be useful to state an intention to consider not just the content of product information but the method of dissemination. In particular, the use of electronic media to ensure timely access to updated information to both healthcare professionals and patients.  This may contribute to enhancing patient health literacy levels and ultimately benefit compliance and adhere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16-6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The network will strengthen the interaction and collaboration between regulators and HTA/pricing and reimbursement bodies…” Efforts across the Network to facilitate regulatory and HTA/pricing and reimbursement body interactions are critically important for global development of new medicines.  It would be useful to gain greater clarity on how the Network intends to strengthen collaboration with other key bodies such as HTA/pricing and reimbursement bodi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48-6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Greater complexity of global supply chains and reliance on clinical data generated outside the EU create a strong public health need to ensure that these activities are properly monitored and controlled, as well as opportunities to develop greater links with international regulators who face the same challenges” and identify how international collaboration can provide “opportunities to create synergies, avoid duplication and facilitate work and information sharing.”  Although the Strategy to 2020 refers more to the work sharing on GMP and global supply chain activities, we would welcome the further consideration of local in-country testing in this collaborative initiative.  Local in-country testing can pose significant resource demands on Industry and Regulators alike.  Therefore, benefit would be expected from a more collaborative, work sharing approach wherein the local testing results of one NCA might be taken by other NCAs in the region, avoiding duplication of effor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54-663, 729-7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Smaller and emerging non-EU regulators are looking to the network for support and capability building”.  The Strategy to 2020 also emphasizes “cooperation with countries such as India and China”.  The network continues to serve as a champion of regulatory science and its commitment to the International Conference on Harmonization of Technical</w:t>
            </w:r>
          </w:p>
          <w:p>
            <w:pPr>
              <w:pStyle w:val="TabletextrowsAgency"/>
              <w:jc w:val="both"/>
              <w:rPr/>
            </w:pPr>
            <w:r>
              <w:rPr/>
              <w:t>Requirements for Registration of Pharmaceutical for Human Use (ICH) is commendable.  As medicine development truly is a global venture, EFPIA and EBE support EMA/HMA in engaging with other regulatory agencies as they develop capabilities and to identify aspects for greater compatibility.  Additionally, the strategy should also mention the continuation of cooperation with countries where partnerships have already been well established, such as the U.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1-6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Mechanisms to facilitate greater information sharing to enhance oversight including common approaches to identification of suppliers and supplier sites and linkages between inspection databases will be explored by the network.”</w:t>
            </w:r>
          </w:p>
          <w:p>
            <w:pPr>
              <w:pStyle w:val="TabletextrowsAgency"/>
              <w:jc w:val="both"/>
              <w:rPr/>
            </w:pPr>
            <w:r>
              <w:rPr/>
            </w:r>
          </w:p>
          <w:p>
            <w:pPr>
              <w:pStyle w:val="TabletextrowsAgency"/>
              <w:jc w:val="both"/>
              <w:rPr/>
            </w:pPr>
            <w:r>
              <w:rPr/>
              <w:t>Proposed change: It would be helpful if more clarity was provided for how this will be accomplished and how information will be shared on this initiati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4-6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The network will ensure that all suspicions of problems with data integrity are thoroughly investigated working closely with other international partners where these data may have been generated or used.”  It will be appreciated if information on the process is fully described, and in those instances, specific details are shared with the relevant compan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5-7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EMA/HMA seek to “(e)nsure best use of resources through promoting mutual reliance and work-sharing”. Significant partnership already exists between the U.S. FDA and EU Network, both bilaterally and internationally particularly through the ICH.  EFPIA and EBE consider that there are additional opportunities to develop even greater streamlined processes and procedures including, for example, for Good Manufacturing Practices (GMP) and Good Clinical Practices (GCP) Inspections, clinical trial applications and for paediatric development planning. While there are ongoing formal government discussions on some of these topics, it is still possible to achieve improvements on ‘mutual reliance’ and ‘work-sharing’ even today. In addition, the concept of establishing “centers of excellence” in Europe for various topics, such as the assessment of applications for clinical trials and marketing authorisations, should be considered.</w:t>
            </w:r>
          </w:p>
          <w:p>
            <w:pPr>
              <w:pStyle w:val="TabletextrowsAgency"/>
              <w:jc w:val="both"/>
              <w:rPr/>
            </w:pPr>
            <w:r>
              <w:rPr/>
            </w:r>
          </w:p>
          <w:p>
            <w:pPr>
              <w:pStyle w:val="TabletextrowsAgency"/>
              <w:jc w:val="both"/>
              <w:rPr/>
            </w:pPr>
            <w:r>
              <w:rPr/>
              <w:t>The section summary box states that the primary objective of the Network will be to encourage the adoption of European regulatory approaches.  Although harmonisation across the EU region could be a good model for other regions, it is hoped that the Network will similarly be open to exploring and adopting best practices from other regions as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60-7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In the same spirit of mutual reliance and when approached for collaboration, EFPIA and EBE believe that the EMA/HMA should foster partnerships with other non-EU regulatory authorities to allow them to rely on European assessments and inspections. Indeed, the lack of adequate resources faced by regulators in certain regions of the world can contribute to delays in approval of medicines in these region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979" w:hRule="atLeast"/>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762-763</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pPr>
            <w:r>
              <w:rPr/>
              <w:t>Comment: “Support training and capacity building and promote the EU regulatory model.”  EFPIA and EBE, along with other regulatory stakeholders, may be supportive collaborators in securing expertise for certain capacity building topic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before="60" w:after="240"/>
        <w:rPr/>
      </w:pPr>
      <w:r>
        <w:rPr/>
      </w:r>
    </w:p>
    <w:sectPr>
      <w:headerReference w:type="default" r:id="rId6"/>
      <w:footerReference w:type="default" r:id="rId7"/>
      <w:footnotePr>
        <w:numFmt w:val="decimal"/>
      </w:footnotePr>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5" w:type="dxa"/>
          <w:tcBorders/>
        </w:tcPr>
        <w:p>
          <w:pPr>
            <w:pStyle w:val="FooterAgency"/>
            <w:snapToGrid w:val="false"/>
            <w:rPr/>
          </w:pPr>
          <w:r>
            <w:rPr/>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ind w:right="210" w:hanging="0"/>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 Medicines Agencies Network Strategy to 2020: Working together to improve health (EMA/MB/151414/2015).</w:t>
      </w:r>
    </w:p>
  </w:footnote>
  <w:footnote w:id="3">
    <w:p>
      <w:pPr>
        <w:pStyle w:val="Footnote"/>
        <w:rPr/>
      </w:pPr>
      <w:r>
        <w:rPr>
          <w:rStyle w:val="FootnoteCharacters"/>
        </w:rPr>
        <w:footnoteRef/>
      </w:r>
      <w:r>
        <w:rPr/>
        <w:t xml:space="preserve"> </w:t>
      </w:r>
      <w:r>
        <w:rPr/>
        <w:t>In these comments, the network refers to the EMA, HMA, EU Commission, and associated Agencies.</w:t>
      </w:r>
    </w:p>
  </w:footnote>
  <w:footnote w:id="4">
    <w:p>
      <w:pPr>
        <w:pStyle w:val="Footnote"/>
        <w:rPr/>
      </w:pPr>
      <w:r>
        <w:rPr>
          <w:rStyle w:val="FootnoteCharacters"/>
        </w:rPr>
        <w:footnoteRef/>
      </w:r>
      <w:r>
        <w:rPr/>
        <w:t xml:space="preserve"> </w:t>
      </w:r>
      <w:r>
        <w:rPr/>
        <w:t>Forda SR, et al. Nature Reviews; Volume 12: April 2013.</w:t>
      </w:r>
    </w:p>
  </w:footnote>
  <w:footnote w:id="5">
    <w:p>
      <w:pPr>
        <w:pStyle w:val="Footnote"/>
        <w:rPr/>
      </w:pPr>
      <w:r>
        <w:rPr>
          <w:rStyle w:val="FootnoteCharacters"/>
        </w:rPr>
        <w:footnoteRef/>
      </w:r>
      <w:r>
        <w:rPr/>
        <w:t xml:space="preserve"> </w:t>
      </w:r>
      <w:r>
        <w:rPr/>
        <w:t xml:space="preserve">In this context, the term ‘patient level’ refers to clinical trial participant(s) distinguished from patient(s) in routine care.  To avoid any potential confusion, it may be preferable for the Strategy to 2020 to refer to “individual </w:t>
      </w:r>
      <w:r>
        <w:rPr>
          <w:b/>
        </w:rPr>
        <w:t>subject</w:t>
      </w:r>
      <w:r>
        <w:rPr/>
        <w:t>-level data”.</w:t>
      </w:r>
    </w:p>
  </w:footnote>
  <w:footnote w:id="6">
    <w:p>
      <w:pPr>
        <w:pStyle w:val="Footnote"/>
        <w:rPr/>
      </w:pPr>
      <w:r>
        <w:rPr>
          <w:rStyle w:val="FootnoteCharacters"/>
        </w:rPr>
        <w:footnoteRef/>
      </w:r>
      <w:r>
        <w:rPr/>
        <w:t xml:space="preserve"> </w:t>
      </w:r>
      <w:hyperlink r:id="rId1">
        <w:r>
          <w:rPr>
            <w:rStyle w:val="InternetLink"/>
          </w:rPr>
          <w:t>http://www.efpia.eu/uploads/Competitiveness_Council_2-3_March_2015.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Minion;Times New Roman" w:hAnsi="Minion;Times New Roman" w:cs="Minio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fpia.eu/uploads/Competitiveness_Council_2-3_March_2015.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5:00Z</dcterms:created>
  <dc:creator>European Medicines Agency</dc:creator>
  <dc:description>Template developed for European Medicines Agency by Fiona Lewis and Vanessa Crookes December 2009</dc:description>
  <cp:keywords/>
  <dc:language>en-US</dc:language>
  <cp:lastModifiedBy>Efpia</cp:lastModifiedBy>
  <cp:lastPrinted>2015-06-29T11:13:00Z</cp:lastPrinted>
  <dcterms:modified xsi:type="dcterms:W3CDTF">2015-10-20T10:15: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