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10.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Concept paper on the need for revision of the guideline on the clinical development of medicinal products for the treatment of cystic fibrosis</w:t>
      </w:r>
      <w:r>
        <w:rPr/>
        <w:t xml:space="preserve"> (CHMP/EWP/9147/08) - </w:t>
      </w:r>
      <w:r>
        <w:rPr>
          <w:szCs w:val="17"/>
        </w:rPr>
        <w:t>EMA/CHMP/318360/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Tiia Metiäinen (tiia.metiainen@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65F91"/>
                <w:vertAlign w:val="subscript"/>
              </w:rPr>
            </w:pPr>
            <w:r>
              <w:rPr>
                <w:b/>
                <w:bCs/>
                <w:i/>
                <w:color w:val="365F91"/>
                <w:vertAlign w:val="subscript"/>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lineRule="auto" w:line="240"/>
              <w:ind w:left="12" w:hanging="0"/>
              <w:rPr>
                <w:rFonts w:ascii="Verdana" w:hAnsi="Verdana" w:cs="Verdana"/>
                <w:b/>
                <w:b/>
                <w:sz w:val="18"/>
                <w:szCs w:val="18"/>
              </w:rPr>
            </w:pPr>
            <w:r>
              <w:rPr>
                <w:rFonts w:cs="Verdana" w:ascii="Verdana" w:hAnsi="Verdana"/>
                <w:b/>
                <w:sz w:val="18"/>
                <w:szCs w:val="18"/>
              </w:rPr>
              <w:t>EMA Position on Contribution of Each Compound to the Overall Activity in a Fixed-Dose Combination Therapy</w:t>
            </w:r>
          </w:p>
          <w:p>
            <w:pPr>
              <w:pStyle w:val="TabletextrowsAgency"/>
              <w:spacing w:lineRule="auto" w:line="240"/>
              <w:rPr/>
            </w:pPr>
            <w:r>
              <w:rPr/>
              <w:t xml:space="preserve">We appreciate the possibility to comment on the draft concept paper on the need for revision of the guideline on the clinical development of medicinal products for the treatment of cystic fibrosis (CF). </w:t>
              <w:br/>
              <w:t>The Concept paper, however, does not address the current understanding in the CF field that for certain CFTR mutations, a combination of 3 or more compounds may be necessary to optimize CFTR function, including the most common mutation F508del. Some compounds would not be expected to induce any meaningful CFTR activity on their own, rather only in combination with other modulators.  As such there is no discussion of the need to define the contribution of each compound to the final combination.  It is not productive to expose patients to single agents that are not expected to have effects on their own (informed by in vitro studies). Rather, the contribution of each component could be delineated by adding a component to its respective dual combination to see the additive effect (e.g..add a second corrector to a combination of potentiator and first corrector). Each component should be evaluated with doses that would be expected to be clinically meaningful or are under consideration for evaluation in future clinical studies.</w:t>
            </w:r>
          </w:p>
          <w:p>
            <w:pPr>
              <w:pStyle w:val="Normal"/>
              <w:rPr/>
            </w:pPr>
            <w:r>
              <w:rPr/>
              <w:t>The agency needs to review its guidelines related to combination drug development. The current combination guidelines are too restrictive for this type of contemporary drug development in the population with unmet medical need.</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center" w:pos="1146" w:leader="none"/>
              </w:tabs>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In revising the guideline, we believe that it would be advisable to recognise that new corrector/curative therapies may have profound impact early in the disease (the youngest patient groups) and potentially very little impact in more advanced disease. In the development of a new treatment, it is standard practice to stage clinical trials in adults first to establish safety/efficacy and validate endpoints before studying in children.  However, this strategy may act as a gating step that would see potentially very important therapies not being progressed to the intended population.  </w:t>
            </w:r>
          </w:p>
          <w:p>
            <w:pPr>
              <w:pStyle w:val="TabletextrowsAgency"/>
              <w:spacing w:lineRule="auto" w:line="240"/>
              <w:rPr/>
            </w:pPr>
            <w:r>
              <w:rPr/>
              <w:t>For instance, it could be problematic in that it would be much easier to demonstrate an FEV1 effect in a 20 year old adult with an FEV1 of 70% and falling than it would be to demonstrate the same effect in a 6 or 12 year old child with normal lung function and minimal or no annual decline.  In the current guideline, it is recognised that respiratory function tests in young children may be difficult to perform, and the use of other novel endpoints may be used if properly validated. Therefore, in order to progress Cystic Fibrosis drug development in children, the new guideline should provide guidance on how to establish and validate endpoints alternative to FEV1. The outline mentions this, but there is little detail around how novel endpoints will be discovered, studied, and qualified</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MediumGrid1Accent2"/>
              <w:spacing w:before="0" w:after="200"/>
              <w:ind w:left="0" w:hanging="0"/>
              <w:contextualSpacing/>
              <w:rPr>
                <w:rFonts w:ascii="Verdana" w:hAnsi="Verdana" w:cs="Verdana"/>
                <w:sz w:val="18"/>
                <w:szCs w:val="18"/>
              </w:rPr>
            </w:pPr>
            <w:r>
              <w:rPr>
                <w:rFonts w:cs="Verdana" w:ascii="Verdana" w:hAnsi="Verdana"/>
                <w:sz w:val="18"/>
                <w:szCs w:val="18"/>
              </w:rPr>
              <w:t xml:space="preserve">The desire to establish efficacy in sub- phenotypes/genotypes and individualise the approach is laudable, but it should however be assessed on a case-by-case basis.  Studies tend to be designed to be sufficiently powered to show benefits in the overall study population; any subgroup analysis within that study would likely be insufficiently powered and therefore the evidence would be inconclusive.  We believe that if a positive risk-benefit is established in the overall population, conclusive statistical proof in sub-populations should not be required especially if there is evidence of strong biological plausibility, internal/external validity or sufficiently powerful biomarker data.  This is especially important in the very rare phenotypes/genotypes where it is most unlikely that sufficiently large studies will ever, or could ever, be conducted and evidence of benefit must rely on extrapolation.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MediumGrid1Accent2"/>
              <w:spacing w:before="0" w:after="200"/>
              <w:ind w:left="0" w:hanging="0"/>
              <w:contextualSpacing/>
              <w:rPr/>
            </w:pPr>
            <w:r>
              <w:rPr>
                <w:rFonts w:cs="Verdana" w:ascii="Verdana" w:hAnsi="Verdana"/>
                <w:sz w:val="18"/>
                <w:szCs w:val="18"/>
              </w:rPr>
              <w:t>It is stated in the concept paper that the quality of baseline data, that is collected, needs to be improved.  The Cystic Fibrosis community has already led the way in terms of disease registries and collection of large scale data.  The challenge, we believe, has always been to identify (beyond FEV1) predictive biomarkers for disease progression.  This might be a single biological biomarker (e.g. a marker of pulmonary neutrophil activity), a physiological measurement (e.g. growth velocity or change in BMI), a historical marker (e.g. annualised rate of exacerbation) or a combination of one or more of these of markers.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s 38-42 and Lines 65-6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MediumGrid1Accent2"/>
              <w:numPr>
                <w:ilvl w:val="0"/>
                <w:numId w:val="15"/>
              </w:numPr>
              <w:rPr>
                <w:rFonts w:ascii="Verdana" w:hAnsi="Verdana" w:cs="Verdana"/>
                <w:sz w:val="18"/>
                <w:szCs w:val="18"/>
              </w:rPr>
            </w:pPr>
            <w:r>
              <w:rPr>
                <w:rFonts w:cs="Verdana" w:ascii="Verdana" w:hAnsi="Verdana"/>
                <w:sz w:val="18"/>
                <w:szCs w:val="18"/>
              </w:rPr>
              <w:t xml:space="preserve">The number of CF patients available for CF studies is small, and the commercial availability of new CFTR modulators may shrink that number further. It is imperative to streamline clinical studies to be able to get robust results without tying up patients in large, lengthy trials. Sweat chloride is a biomarker that has a high correlation with CFTR function, rapidly responds to CFTR modulators (within days), and has been shown to have a large effect size compared to standard clinical measures like pulmonary function (FEV1). </w:t>
            </w:r>
          </w:p>
          <w:p>
            <w:pPr>
              <w:pStyle w:val="MediumGrid1Accent2"/>
              <w:rPr>
                <w:rFonts w:ascii="Verdana" w:hAnsi="Verdana" w:cs="Verdana"/>
                <w:b/>
                <w:b/>
                <w:sz w:val="18"/>
                <w:szCs w:val="18"/>
              </w:rPr>
            </w:pPr>
            <w:r>
              <w:rPr>
                <w:rFonts w:cs="Verdana" w:ascii="Verdana" w:hAnsi="Verdana"/>
                <w:b/>
                <w:sz w:val="18"/>
                <w:szCs w:val="18"/>
              </w:rPr>
              <w:t>Proposed Change:</w:t>
            </w:r>
          </w:p>
          <w:p>
            <w:pPr>
              <w:pStyle w:val="MediumGrid1Accent2"/>
              <w:rPr>
                <w:rFonts w:ascii="Verdana" w:hAnsi="Verdana" w:cs="Verdana"/>
                <w:sz w:val="18"/>
                <w:szCs w:val="18"/>
              </w:rPr>
            </w:pPr>
            <w:r>
              <w:rPr>
                <w:rFonts w:cs="Verdana" w:ascii="Verdana" w:hAnsi="Verdana"/>
                <w:sz w:val="18"/>
                <w:szCs w:val="18"/>
              </w:rPr>
              <w:t>We propose that sweat chloride can be used as a valid primary endpoint for early-phase trials, including proof-of-concept, dose-ranging, and combination rule (contribution of components) studies. With sweat chloride as the primary efficacy endpoint, studies could be smaller and of shorter duration. Other endpoints like pulmonary function could contribute to the data package, but the studies would not be required to be statistically powered to use it as the primary endpoint.</w:t>
            </w:r>
          </w:p>
          <w:p>
            <w:pPr>
              <w:pStyle w:val="MediumGrid1Accent2"/>
              <w:rPr>
                <w:rFonts w:ascii="Verdana" w:hAnsi="Verdana" w:cs="Verdana"/>
                <w:sz w:val="18"/>
                <w:szCs w:val="18"/>
              </w:rPr>
            </w:pPr>
            <w:r>
              <w:rPr>
                <w:rFonts w:cs="Verdana" w:ascii="Verdana" w:hAnsi="Verdana"/>
                <w:sz w:val="18"/>
                <w:szCs w:val="18"/>
              </w:rPr>
            </w:r>
          </w:p>
          <w:p>
            <w:pPr>
              <w:pStyle w:val="MediumGrid1Accent2"/>
              <w:numPr>
                <w:ilvl w:val="0"/>
                <w:numId w:val="15"/>
              </w:numPr>
              <w:spacing w:before="0" w:after="200"/>
              <w:contextualSpacing/>
              <w:rPr/>
            </w:pPr>
            <w:r>
              <w:rPr>
                <w:rFonts w:cs="Verdana" w:ascii="Verdana" w:hAnsi="Verdana"/>
                <w:sz w:val="18"/>
                <w:szCs w:val="18"/>
              </w:rPr>
              <w:t>Duration of studies: Many placebo-controlled CF trials are conducted for 6 months or longer to capture a CF exacerbation endpoint. However, as new CFTR modulators are approved, to demonstrate a marginal benefit in exacerbations versus an active comparator would involve very high numbers of subjects, making the study prohibitively difficult and expensive.  Shorter studies of 4 weeks are adequate to demonstrate a significant FEV1 response. In patients who are already on CFTR modulators, they could either be washed out prior to treatment, or the study could be a 4-week withdrawal design (lead in with SOC, then randomize to study drug or placebo for 30 days). In this situation, safety data for longer exposures would be done with an open-label extension stud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lang w:val="en-US"/>
              </w:rPr>
            </w:pPr>
            <w:r>
              <w:rPr>
                <w:rFonts w:cs="Verdana"/>
                <w:sz w:val="18"/>
                <w:szCs w:val="18"/>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 xml:space="preserve">Lines 43-47 and Lines 77-8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MediumGrid1Accent2"/>
              <w:ind w:left="11" w:hanging="0"/>
              <w:rPr/>
            </w:pPr>
            <w:r>
              <w:rPr>
                <w:rFonts w:cs="Verdana" w:ascii="Verdana" w:hAnsi="Verdana"/>
                <w:sz w:val="18"/>
                <w:szCs w:val="18"/>
              </w:rPr>
              <w:t>The ultimate goal is to treat children with CF before they develop significant disease, thus preventing or delaying morbidity. For younger children especially (&lt;5-6 years), it is important to ensure that drug exposure of each potential component of treatment regimen is adequate via appropriate PK sampling and the modeling of the relationship of PK/PD in pediatric age groups. Safety would be the primary concern for pediatric trials.</w:t>
            </w:r>
          </w:p>
          <w:p>
            <w:pPr>
              <w:pStyle w:val="MediumGrid1Accent2"/>
              <w:ind w:left="11" w:hanging="0"/>
              <w:rPr>
                <w:rFonts w:ascii="Verdana" w:hAnsi="Verdana" w:cs="Verdana"/>
                <w:b/>
                <w:b/>
                <w:sz w:val="18"/>
                <w:szCs w:val="18"/>
              </w:rPr>
            </w:pPr>
            <w:r>
              <w:rPr>
                <w:rFonts w:cs="Verdana" w:ascii="Verdana" w:hAnsi="Verdana"/>
                <w:b/>
                <w:sz w:val="18"/>
                <w:szCs w:val="18"/>
              </w:rPr>
              <w:t>Proposed Change</w:t>
            </w:r>
          </w:p>
          <w:p>
            <w:pPr>
              <w:pStyle w:val="MediumGrid1Accent2"/>
              <w:spacing w:before="0" w:after="200"/>
              <w:ind w:left="11" w:hanging="0"/>
              <w:contextualSpacing/>
              <w:rPr/>
            </w:pPr>
            <w:r>
              <w:rPr>
                <w:rFonts w:cs="Verdana" w:ascii="Verdana" w:hAnsi="Verdana"/>
                <w:sz w:val="18"/>
                <w:szCs w:val="18"/>
              </w:rPr>
              <w:t>We propose that sweat chloride could serve as the efficacy biomarker and that other exploratory or secondary endpoints could include lung clearance index, intestinal current measurements, nasal PD, and radiologic endpoints (air trapping, airway wall thickening, etc).</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lang w:val="en-US"/>
              </w:rPr>
            </w:pPr>
            <w:r>
              <w:rPr>
                <w:rFonts w:cs="Verdana" w:ascii="Verdana" w:hAnsi="Verdana"/>
                <w:i w:val="false"/>
                <w:color w:val="000000"/>
                <w:sz w:val="18"/>
                <w:lang w:val="en-US"/>
              </w:rPr>
              <w:t>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b/>
                <w:b/>
                <w:i w:val="false"/>
                <w:i w:val="false"/>
                <w:color w:val="000000"/>
                <w:sz w:val="18"/>
                <w:highlight w:val="green"/>
                <w:lang w:val="en-US"/>
              </w:rPr>
            </w:pPr>
            <w:r>
              <w:rPr>
                <w:rFonts w:cs="Verdana" w:ascii="Verdana" w:hAnsi="Verdana"/>
                <w:b/>
                <w:i w:val="false"/>
                <w:color w:val="000000"/>
                <w:sz w:val="18"/>
                <w:highlight w:val="green"/>
                <w:lang w:val="en-US"/>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Update on testing of drugs that are now used off label and/or newer versions of older drug classes with regard to trial design, comparators, safety issues etc. as stated in lines 65 and 6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eastAsia="Times New Roman"/>
              </w:rPr>
              <w:t>Lines 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eastAsia="Times New Roman"/>
                <w:b/>
                <w:b/>
              </w:rPr>
            </w:pPr>
            <w:r>
              <w:rPr>
                <w:rFonts w:eastAsia="Times New Roman"/>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With evolving evidence of drug development in CF it’s visible that combinations, triple, and quadruple compounds are required in order to adequately repair CFTR, the agency needs to review its guidelines related to combination drug development.</w:t>
            </w:r>
          </w:p>
          <w:p>
            <w:pPr>
              <w:pStyle w:val="TabletextrowsAgency"/>
              <w:spacing w:lineRule="auto" w:line="240"/>
              <w:rPr/>
            </w:pPr>
            <w:r>
              <w:rPr/>
            </w:r>
          </w:p>
          <w:p>
            <w:pPr>
              <w:pStyle w:val="Normal"/>
              <w:rPr>
                <w:b/>
                <w:b/>
              </w:rPr>
            </w:pPr>
            <w:r>
              <w:rPr>
                <w:b/>
              </w:rPr>
              <w:t>Proposed Change:</w:t>
            </w:r>
          </w:p>
          <w:p>
            <w:pPr>
              <w:pStyle w:val="Normal"/>
              <w:rPr>
                <w:i/>
                <w:i/>
              </w:rPr>
            </w:pPr>
            <w:r>
              <w:rPr/>
              <w:t>The scope of the guideline needs to be widened to cover newer drug classes, mechanisms of action</w:t>
            </w:r>
            <w:r>
              <w:rPr>
                <w:u w:val="single"/>
              </w:rPr>
              <w:t xml:space="preserve">, </w:t>
            </w:r>
            <w:r>
              <w:rPr>
                <w:i/>
                <w:u w:val="single"/>
              </w:rPr>
              <w:t>and efficient pathways to consider the investigation of (multi-drug) combination of drug products (for example, but not limited to, combinations, triple, and quadruple compounds IMP+IMP; IMP+IMP+IMP; IMP+marketed).</w:t>
            </w:r>
          </w:p>
          <w:p>
            <w:pPr>
              <w:pStyle w:val="Normal"/>
              <w:ind w:left="360" w:hanging="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rPr>
            </w:pPr>
            <w:r>
              <w:rPr>
                <w:rFonts w:eastAsia="Times New Roman"/>
              </w:rPr>
              <w:t xml:space="preserve">Lines 65-68: </w:t>
            </w:r>
          </w:p>
          <w:p>
            <w:pPr>
              <w:pStyle w:val="TabletextrowsAgency"/>
              <w:spacing w:lineRule="auto" w:line="240"/>
              <w:rPr>
                <w:rFonts w:eastAsia="Times New Roman"/>
              </w:rPr>
            </w:pPr>
            <w:r>
              <w:rPr>
                <w:rFonts w:eastAsia="Times New Roman"/>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rFonts w:eastAsia="SimSun;宋体"/>
              </w:rPr>
            </w:pPr>
            <w:r>
              <w:rPr>
                <w:rFonts w:eastAsia="SimSun;宋体"/>
              </w:rPr>
              <w:t>Related to the comment above.</w:t>
            </w:r>
          </w:p>
          <w:p>
            <w:pPr>
              <w:pStyle w:val="TabletextrowsAgency"/>
              <w:spacing w:lineRule="auto" w:line="240"/>
              <w:rPr>
                <w:rFonts w:eastAsia="SimSun;宋体"/>
              </w:rPr>
            </w:pPr>
            <w:r>
              <w:rPr>
                <w:rFonts w:eastAsia="SimSun;宋体"/>
              </w:rPr>
            </w:r>
          </w:p>
          <w:p>
            <w:pPr>
              <w:pStyle w:val="Normal"/>
              <w:rPr>
                <w:b/>
                <w:b/>
              </w:rPr>
            </w:pPr>
            <w:r>
              <w:rPr>
                <w:b/>
              </w:rPr>
              <w:t>Proposed Change:</w:t>
            </w:r>
          </w:p>
          <w:p>
            <w:pPr>
              <w:pStyle w:val="Normal"/>
              <w:rPr/>
            </w:pPr>
            <w:r>
              <w:rPr/>
              <w:t xml:space="preserve">Potential study designs, use of comparators (placebo, active), biomarkers and endpoints considering recent clinical trial experience, regulatory assessments and scientific advice procedures will be discussed. Definition of pulmonary exacerbation will be updated in line with recent scientific discussions. </w:t>
            </w:r>
            <w:r>
              <w:rPr>
                <w:i/>
                <w:u w:val="single"/>
              </w:rPr>
              <w:t>Considerations for development of (multi-drug) combination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67-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b/>
                <w:b/>
                <w:i w:val="false"/>
                <w:i w:val="false"/>
                <w:color w:val="000000"/>
                <w:sz w:val="18"/>
                <w:highlight w:val="green"/>
              </w:rPr>
            </w:pPr>
            <w:r>
              <w:rPr>
                <w:rFonts w:cs="Verdana" w:ascii="Verdana" w:hAnsi="Verdana"/>
                <w:b/>
                <w:i w:val="false"/>
                <w:color w:val="000000"/>
                <w:sz w:val="18"/>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lang w:val="en-US"/>
              </w:rPr>
              <w:t>definition of exacerbation should not only be in line with current practices but also be aligned between major authorities (e.g. EMA, FDA)</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 xml:space="preserve">Lines 69-72 </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MediumGrid1Accent2"/>
              <w:spacing w:before="0" w:after="200"/>
              <w:ind w:left="101" w:hanging="0"/>
              <w:contextualSpacing/>
              <w:rPr>
                <w:rFonts w:ascii="Verdana" w:hAnsi="Verdana" w:cs="Verdana"/>
                <w:sz w:val="18"/>
                <w:szCs w:val="18"/>
              </w:rPr>
            </w:pPr>
            <w:r>
              <w:rPr>
                <w:rFonts w:cs="Verdana" w:ascii="Verdana" w:hAnsi="Verdana"/>
                <w:sz w:val="18"/>
                <w:szCs w:val="18"/>
              </w:rPr>
              <w:t>Regarding baseline data collected from CF patients: Many patients may be exposed to CFTR modulators for varying periods of time prior to a clinical trial, which may affect baseline values of biomarkers and clinical endpoints. Pre-CFTR modulator values and dates of collection for markers like sweat chloride may be of value in evaluating prior response to modulator therapy as well as their new baseline values. The source for the sweat values may be from the time of CF diagnosis, or (if available) pre-treatment value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56: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6-11-14T15:39: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