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w:t>
      </w:r>
      <w:r>
        <w:rPr>
          <w:vertAlign w:val="superscript"/>
        </w:rPr>
        <w:t>th</w:t>
      </w:r>
      <w:r>
        <w:rPr/>
        <w:t xml:space="preserve"> March 2017</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ICH Guideline Q11 on development and manufacture of drug substances (chemical entities and biotechnological / biological entities' (</w:t>
      </w:r>
      <w:r>
        <w:rPr>
          <w:szCs w:val="17"/>
        </w:rPr>
        <w:t>EMA/CHMP/ICH/809509/2016</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Overall comments on the Q&amp;As - EFPIA are supportive of these Q&amp;As. They add considerable clarity to the Q11 information on the selection and  justification of starting materials. We have a number of comments that apply across several Q&amp;As and provide these here. </w:t>
            </w:r>
          </w:p>
          <w:p>
            <w:pPr>
              <w:pStyle w:val="TabletextrowsAgency"/>
              <w:rPr/>
            </w:pPr>
            <w:r>
              <w:rPr/>
            </w:r>
          </w:p>
          <w:p>
            <w:pPr>
              <w:pStyle w:val="TabletextrowsAgency"/>
              <w:rPr/>
            </w:pPr>
            <w:r>
              <w:rPr/>
              <w:t xml:space="preserve">First, we recommend alignment of the terms used in the document with wider ICH terminology - e.g. consider use of the term 'risk management' rather than the term 'risk mitigation'; use of the term 'risk assessment' rather than 'hazard assessment'; avoid use of the word 'recommended' (replacing with 'consideration'). </w:t>
            </w:r>
          </w:p>
          <w:p>
            <w:pPr>
              <w:pStyle w:val="TabletextrowsAgency"/>
              <w:rPr/>
            </w:pPr>
            <w:r>
              <w:rPr/>
            </w:r>
          </w:p>
          <w:p>
            <w:pPr>
              <w:pStyle w:val="TabletextrowsAgency"/>
              <w:rPr/>
            </w:pPr>
            <w:r>
              <w:rPr/>
              <w:t>Secondly, we question whether the order of the presentation of the Q&amp;As is optimal.</w:t>
            </w:r>
          </w:p>
          <w:p>
            <w:pPr>
              <w:pStyle w:val="TabletextrowsAgency"/>
              <w:rPr/>
            </w:pPr>
            <w:r>
              <w:rPr/>
            </w:r>
          </w:p>
          <w:p>
            <w:pPr>
              <w:pStyle w:val="TabletextrowsAgency"/>
              <w:rPr/>
            </w:pPr>
            <w:r>
              <w:rPr>
                <w:rFonts w:eastAsia="Verdana"/>
              </w:rPr>
              <w:t xml:space="preserve"> </w:t>
            </w:r>
            <w:r>
              <w:rPr/>
              <w:t>Thirdly, we recommend referring to the 'number of  steps' topic in Q&amp;A 5.6 rather than through the Q&amp;As.         In addition we request that the EU Reflection Paper on this topic is either withdrawn or shortened / revised to avoid contradiction with the agreed text of the Q11 Q&amp;As.</w:t>
            </w:r>
          </w:p>
          <w:p>
            <w:pPr>
              <w:pStyle w:val="TabletextrowsAgency"/>
              <w:rPr/>
            </w:pPr>
            <w:r>
              <w:rPr/>
            </w:r>
          </w:p>
          <w:p>
            <w:pPr>
              <w:pStyle w:val="TabletextrowsAgency"/>
              <w:rPr/>
            </w:pPr>
            <w:r>
              <w:rPr/>
              <w:t>It would  be helpful if the Preface were to state that the intention of the Q/A is to support the same starting material being acceptable in all regions.</w:t>
            </w:r>
          </w:p>
          <w:p>
            <w:pPr>
              <w:pStyle w:val="TabletextrowsAgency"/>
              <w:rPr/>
            </w:pPr>
            <w:r>
              <w:rPr/>
            </w:r>
          </w:p>
          <w:p>
            <w:pPr>
              <w:pStyle w:val="TabletextrowsAgency"/>
              <w:rPr/>
            </w:pPr>
            <w:r>
              <w:rPr/>
              <w:t xml:space="preserve">The text of the Q&amp;As does a good job at adding further clarity to the understanding of the justification needed in support of appropriate selection of a starting material as presented in a registration (or PAC) submission. </w:t>
            </w:r>
          </w:p>
          <w:p>
            <w:pPr>
              <w:pStyle w:val="TabletextrowsAgency"/>
              <w:rPr/>
            </w:pPr>
            <w:r>
              <w:rPr/>
            </w:r>
          </w:p>
          <w:p>
            <w:pPr>
              <w:pStyle w:val="TabletextrowsAgency"/>
              <w:rPr/>
            </w:pPr>
            <w:r>
              <w:rPr/>
              <w:t xml:space="preserve">This expected justification of a SM, as framed in the Q&amp;As, utilises the full understanding of DS quality that is generated across development. </w:t>
            </w:r>
          </w:p>
          <w:p>
            <w:pPr>
              <w:pStyle w:val="TabletextrowsAgency"/>
              <w:rPr/>
            </w:pPr>
            <w:r>
              <w:rPr/>
            </w:r>
          </w:p>
          <w:p>
            <w:pPr>
              <w:pStyle w:val="TabletextrowsAgency"/>
              <w:rPr/>
            </w:pPr>
            <w:r>
              <w:rPr/>
              <w:t>Thus, logically, the optimal selection of a starting material for future commercial supply will be best done at the end of development, when this full understanding is in place. The reasoning for this use of all development knowledge is understood, but in actual practice the selection of the starting material (and associated suppliers) will need to be conducted and developed earlier in the development process. This can be at a point in time when the understanding of each factor in the Q&amp;As (e.g. in Q&amp;A 5.6) may still be less than perfect.</w:t>
            </w:r>
          </w:p>
          <w:p>
            <w:pPr>
              <w:pStyle w:val="TabletextrowsAgency"/>
              <w:rPr/>
            </w:pPr>
            <w:r>
              <w:rPr/>
            </w:r>
          </w:p>
          <w:p>
            <w:pPr>
              <w:pStyle w:val="TabletextrowsAgency"/>
              <w:rPr/>
            </w:pPr>
            <w:r>
              <w:rPr/>
              <w:t xml:space="preserve">This could mean that, in practice, an applicant may have selected a SM and supplier in good faith, in development, only to discover, close to the submission of the registration application, that a particular factor (e.g. a late-emerging impurity) might provide an argument against the SM proposed and suggest that an earlier SM may be ‘more appropriate’. </w:t>
            </w:r>
          </w:p>
          <w:p>
            <w:pPr>
              <w:pStyle w:val="TabletextrowsAgency"/>
              <w:rPr/>
            </w:pPr>
            <w:r>
              <w:rPr/>
            </w:r>
          </w:p>
          <w:p>
            <w:pPr>
              <w:pStyle w:val="TabletextrowsAgency"/>
              <w:rPr/>
            </w:pPr>
            <w:r>
              <w:rPr/>
              <w:t>It may be that at this later point in development starting material supplies for launch stocks of drug substance have been made. This would leave the immediate supply of the product at risk unless a way is found to allow for supply of the initial Drug Substance (e.g. perhaps by a modification of the proposed SM to be a post-approval commitment OR by accepting that the impurity can be, in such circumstances, risk managed analytically rather than by addition of the  step generating it.)</w:t>
            </w:r>
          </w:p>
          <w:p>
            <w:pPr>
              <w:pStyle w:val="TabletextrowsAgency"/>
              <w:rPr/>
            </w:pPr>
            <w:r>
              <w:rPr/>
            </w:r>
          </w:p>
          <w:p>
            <w:pPr>
              <w:pStyle w:val="TabletextrowsAgency"/>
              <w:rPr/>
            </w:pPr>
            <w:r>
              <w:rPr/>
              <w:t>We wish to highlight this issue of development being a process, and Starting Material selection being a matter that is selected earlier in development than the full and final understanding of all matters included in the Q&amp;As is available. We believe such situations might have to be managed in future.</w:t>
            </w:r>
          </w:p>
          <w:p>
            <w:pPr>
              <w:pStyle w:val="TabletextrowsAgency"/>
              <w:rPr/>
            </w:pPr>
            <w:r>
              <w:rPr/>
            </w:r>
          </w:p>
          <w:p>
            <w:pPr>
              <w:pStyle w:val="TabletextrowsAgency"/>
              <w:rPr>
                <w:i/>
                <w:i/>
              </w:rPr>
            </w:pPr>
            <w:r>
              <w:rPr>
                <w:i/>
              </w:rPr>
              <w:t>May need case-by-case consideration.</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i/>
                <w:i/>
              </w:rPr>
            </w:pPr>
            <w:r>
              <w:rPr>
                <w:i/>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xt states "A proposed starting  material may be several steps from commercially-available materials, provided it is not a small number of chemical transformation steps from the drug substance, and provided the justification acceptably addresses the ICH Q11 general principles'. We believe this sentence could remove the words "provided it is not a small number of chemical transformation steps from the drug substance' and remain appropriate. This would be simpler for the reader.</w:t>
            </w:r>
          </w:p>
          <w:p>
            <w:pPr>
              <w:pStyle w:val="TabletextrowsAgency"/>
              <w:rPr/>
            </w:pPr>
            <w:r>
              <w:rPr/>
            </w:r>
          </w:p>
          <w:p>
            <w:pPr>
              <w:pStyle w:val="TabletextrowsAgency"/>
              <w:rPr/>
            </w:pPr>
            <w:r>
              <w:rPr/>
              <w:t>Proposed change (if any): Remove the words "provided it is not a small number of chemical transformation steps from the drug substanc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ypo</w:t>
            </w:r>
          </w:p>
          <w:p>
            <w:pPr>
              <w:pStyle w:val="TabletextrowsAgency"/>
              <w:rPr/>
            </w:pPr>
            <w:r>
              <w:rPr/>
            </w:r>
          </w:p>
          <w:p>
            <w:pPr>
              <w:pStyle w:val="TabletextrowsAgency"/>
              <w:rPr/>
            </w:pPr>
            <w:r>
              <w:rPr/>
              <w:t>Proposed change (if any): TYPO - remove 'of' from 'sole basis for of starting material selection'.</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Q&amp;A 5.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everal companies have commented that it is unfortunate that the term 'complex' when referring to starting materials has not been used explicitly in the Q&amp;As, given that this concept has been a stated reason for the rejection of starting material proposals in the past. We consider and believe that the IWG intend complex materials to be potential starting materials when the other selection principles are suitably met.</w:t>
            </w:r>
          </w:p>
          <w:p>
            <w:pPr>
              <w:pStyle w:val="TabletextrowsAgency"/>
              <w:rPr/>
            </w:pPr>
            <w:r>
              <w:rPr/>
            </w:r>
          </w:p>
          <w:p>
            <w:pPr>
              <w:pStyle w:val="TabletextrowsAgency"/>
              <w:rPr/>
            </w:pPr>
            <w:r>
              <w:rPr/>
              <w:t>Proposed change (if any): Consider whether it would be  possible to use the word 'complex' explicitly  in the tex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sentence on 30% TTC serving an analogous function should  be expanded to classify.</w:t>
            </w:r>
          </w:p>
          <w:p>
            <w:pPr>
              <w:pStyle w:val="TabletextrowsAgency"/>
              <w:rPr/>
            </w:pPr>
            <w:r>
              <w:rPr/>
            </w:r>
          </w:p>
          <w:p>
            <w:pPr>
              <w:pStyle w:val="TabletextrowsAgency"/>
              <w:rPr/>
            </w:pPr>
            <w:r>
              <w:rPr/>
              <w:t>Proposed change (if any): Change to 'When determining whether a mutagenic impurity  impacts the impurity profile of the drug substance, the 30% threshold serves to identify the level above which a mutagenic impurity is considered to have an impact on the impurity profile of the drug substanc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Overall, the wording of Q&amp;A 5.3 is not considered clear and would benefit from simplification (e.g. the phrase "without this exception" is not considered clear. Also, remove repeated references to 'steps which impact'.</w:t>
            </w:r>
          </w:p>
          <w:p>
            <w:pPr>
              <w:pStyle w:val="TabletextrowsAgency"/>
              <w:rPr/>
            </w:pPr>
            <w:r>
              <w:rPr/>
            </w:r>
          </w:p>
          <w:p>
            <w:pPr>
              <w:pStyle w:val="TabletextrowsAgency"/>
              <w:rPr/>
            </w:pPr>
            <w:r>
              <w:rPr/>
              <w:t>Proposed change (if any): Please rephrase "without this exception" for clarity. Also, remove repeated references to 'steps which impact'.</w:t>
            </w:r>
          </w:p>
          <w:p>
            <w:pPr>
              <w:pStyle w:val="TabletextrowsAgency"/>
              <w:rPr/>
            </w:pPr>
            <w:r>
              <w:rPr/>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  commas to clarify the text.</w:t>
            </w:r>
          </w:p>
          <w:p>
            <w:pPr>
              <w:pStyle w:val="TabletextrowsAgency"/>
              <w:rPr/>
            </w:pPr>
            <w:r>
              <w:rPr/>
            </w:r>
          </w:p>
          <w:p>
            <w:pPr>
              <w:pStyle w:val="TabletextrowsAgency"/>
              <w:rPr/>
            </w:pPr>
            <w:r>
              <w:rPr/>
              <w:t>Proposed change (if any): Change to "However, as described in Example 4, this principle does not necessarily apply when impurities originate early in the process and 'persist' across multiple steps, provided that the steps prior to the proposed starting  material, over which the impurities persist, do not themselves impact the  drug substance impurity profi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would be beneficial to include more than one  example of 'persistent impurities'.</w:t>
            </w:r>
          </w:p>
          <w:p>
            <w:pPr>
              <w:pStyle w:val="TabletextrowsAgency"/>
              <w:rPr/>
            </w:pPr>
            <w:r>
              <w:rPr/>
            </w:r>
          </w:p>
          <w:p>
            <w:pPr>
              <w:pStyle w:val="TabletextrowsAgency"/>
              <w:rPr/>
            </w:pPr>
            <w:r>
              <w:rPr/>
              <w:t>Proposed change (if any): Include additional examples of 'persistent impurities'. (e.g. regioisomers of aromatics / heteroaromatic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important that this Q&amp;A remains focused on the selection and justification of the starting material and does not become a clarification of the ICH M7 text. Guidance should only be included if it helps in the selection and / or justification of the starting materials.</w:t>
            </w:r>
          </w:p>
          <w:p>
            <w:pPr>
              <w:pStyle w:val="TabletextrowsAgency"/>
              <w:rPr/>
            </w:pPr>
            <w:r>
              <w:rPr/>
            </w:r>
          </w:p>
          <w:p>
            <w:pPr>
              <w:pStyle w:val="TabletextrowsAgency"/>
              <w:rPr/>
            </w:pPr>
            <w:r>
              <w:rPr/>
              <w:t>Proposed change (if any): Bullets 3 and 4 are considered contradictory to some degree. Recommend keeping fourth bullet (to best align with ICH M7).</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n particular, the text should be aligned with the text of ICH M7 - "the risk of carryover into drug substance should be assessed … for starting materials that are introduced late in the synthesis of the drug substance (and where the synthetic route of the starting material is known) the FINAL STEPS of the starting material synthesis should be evaluated for potential mutagenic impurities." The current text seems to expect QSAR assessment of all pre-starting material steps when the probability of the presence of residues from steps prior to the starting material is low. After all, the starting material is selected on the basis of carryover, so earlier steps are not likely to contribute and should not need assessment of potential impurities.</w:t>
            </w:r>
          </w:p>
          <w:p>
            <w:pPr>
              <w:pStyle w:val="TabletextrowsAgency"/>
              <w:rPr/>
            </w:pPr>
            <w:r>
              <w:rPr/>
            </w:r>
          </w:p>
          <w:p>
            <w:pPr>
              <w:pStyle w:val="TabletextrowsAgency"/>
              <w:rPr/>
            </w:pPr>
            <w:r>
              <w:rPr/>
              <w:t>Proposed change (if any): as abo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void wording 'recommended'.</w:t>
            </w:r>
          </w:p>
          <w:p>
            <w:pPr>
              <w:pStyle w:val="TabletextrowsAgency"/>
              <w:rPr/>
            </w:pPr>
            <w:r>
              <w:rPr/>
            </w:r>
          </w:p>
          <w:p>
            <w:pPr>
              <w:pStyle w:val="TabletextrowsAgency"/>
              <w:rPr/>
            </w:pPr>
            <w:r>
              <w:rPr/>
              <w:t>Proposed change (if any): Consider replacing 'recommended' with 'should be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concept of 'hazard assessment' is understood but we note that ICH Q9 talks about 'risk assessment'. In Q9 the level of effort reflects the level of risk, not the hazard.</w:t>
            </w:r>
          </w:p>
          <w:p>
            <w:pPr>
              <w:pStyle w:val="TabletextrowsAgency"/>
              <w:rPr/>
            </w:pPr>
            <w:r>
              <w:rPr/>
            </w:r>
          </w:p>
          <w:p>
            <w:pPr>
              <w:pStyle w:val="TabletextrowsAgency"/>
              <w:rPr/>
            </w:pPr>
            <w:r>
              <w:rPr/>
              <w:t>Proposed change (if any): Consider replacing 'hazard assessment' with 'risk assess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e understand that adding multiple purification steps to the manufacture of a proposed starting material (to remove impurities that might otherwise be present in the SM, tho which may or may not carryover to the active substance) is not considered good practice in the justification of the selected starting material. However, it has been / is quite normal to consider purification of a starting material (as the starting material is often crystalline and purifiable). We would consider it would be appropriate to purify the starting material and not include earlier steps that generate the removed impurities (especially when these impurities would not carryover to drug substance. )</w:t>
            </w:r>
          </w:p>
          <w:p>
            <w:pPr>
              <w:pStyle w:val="TabletextrowsAgency"/>
              <w:rPr/>
            </w:pPr>
            <w:r>
              <w:rPr/>
            </w:r>
          </w:p>
          <w:p>
            <w:pPr>
              <w:pStyle w:val="TabletextrowsAgency"/>
              <w:rPr/>
            </w:pPr>
            <w:r>
              <w:rPr/>
              <w:t>Proposed change (if any): Suggest the text makes it clearer that a starting material can be purified and that the earlier steps need not be included only driven by the purification of the proposed starting mate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ompanies remain disappointed that it is considered necessary to add steps to manage against contamination risk when this risk could also be managed against by employment of quality agreements with starting material suppliers. We understand that ahead of ICH Q12 it is considered that there is no way to recognise this alternative approach. We believe and hope however that in the future, e.g. after the finalisation of ICH Q12, such alternative quality management approaches will be given more credibility and that this can become part of the future state for the management of starting material and active substance quality in a holistic manner.</w:t>
            </w:r>
          </w:p>
          <w:p>
            <w:pPr>
              <w:pStyle w:val="TabletextrowsAgency"/>
              <w:rPr/>
            </w:pPr>
            <w:r>
              <w:rPr/>
            </w:r>
          </w:p>
          <w:p>
            <w:pPr>
              <w:pStyle w:val="TabletextrowsAgency"/>
              <w:rPr/>
            </w:pPr>
            <w:r>
              <w:rPr/>
              <w:t>Proposed change (if any): It would be useful to include some text to allow for this possibility in the future and not close off this potential quality risk management approach too ear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first subbullet in the Q&amp;A 5.6 text states 'include a unit operation' that removes an impurity. 'Unit operation' is an unfortunately broad term - such a 'unit operation' could be a normal part of a designed process that removes an impurity without it being a formal repurification operation.</w:t>
            </w:r>
          </w:p>
          <w:p>
            <w:pPr>
              <w:pStyle w:val="TabletextrowsAgency"/>
              <w:rPr/>
            </w:pPr>
            <w:r>
              <w:rPr/>
            </w:r>
          </w:p>
          <w:p>
            <w:pPr>
              <w:pStyle w:val="TabletextrowsAgency"/>
              <w:rPr/>
            </w:pPr>
            <w:r>
              <w:rPr/>
              <w:t>Proposed change (if any): Suggest this term 'unit operation' is reworded as 'a specifically-conducted re-purification oper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e do not agree that there is an increased likelihood of changes just because a proposed starting material is many steps downstream of a commercially available chemical.  We do not think this contextual sentence is necessary to support the rest of the Q&amp;A text.</w:t>
            </w:r>
          </w:p>
          <w:p>
            <w:pPr>
              <w:pStyle w:val="TabletextrowsAgency"/>
              <w:rPr/>
            </w:pPr>
            <w:r>
              <w:rPr/>
            </w:r>
          </w:p>
          <w:p>
            <w:pPr>
              <w:pStyle w:val="TabletextrowsAgency"/>
              <w:rPr/>
            </w:pPr>
            <w:r>
              <w:rPr/>
              <w:t>Proposed change (if any): We recommend the removal of this sente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t is good that the draft has included text to acknowledge the value of analytical methodologies in the control of risk in managing SM quality (e.g. through change). </w:t>
            </w:r>
          </w:p>
          <w:p>
            <w:pPr>
              <w:pStyle w:val="TabletextrowsAgency"/>
              <w:rPr/>
            </w:pPr>
            <w:r>
              <w:rPr/>
            </w:r>
          </w:p>
          <w:p>
            <w:pPr>
              <w:pStyle w:val="TabletextrowsAgency"/>
              <w:rPr/>
            </w:pPr>
            <w:r>
              <w:rPr/>
              <w:t xml:space="preserve">It would be useful and reasonable to allow this alternate approach (alternate to adding more steps) to be utilised at an early-as-possible stage in the management of SM quality. </w:t>
            </w:r>
          </w:p>
          <w:p>
            <w:pPr>
              <w:pStyle w:val="TabletextrowsAgency"/>
              <w:rPr/>
            </w:pPr>
            <w:r>
              <w:rPr/>
              <w:t>In particular, at present the employment of analytical approaches to managing risk is allowed when managing change, and it would be scientifically-reasonable, and valuable, if an applicant had the option to provide analytical justification instead of adding steps e.g. when considering risk management of immediately prior steps needing to be operated under narrow ranges. This would be suitable IF and WHEN the impurity that is threatened to form is included in the analytical risk management and specification and capability of the established analytical methodology.</w:t>
            </w:r>
          </w:p>
          <w:p>
            <w:pPr>
              <w:pStyle w:val="TabletextrowsAgency"/>
              <w:rPr/>
            </w:pPr>
            <w:r>
              <w:rPr/>
              <w:t>It may also be possible to cover the risk to quality coming by analytical approaches instead of adding step when an operation is included to remove a particular impurity.</w:t>
            </w:r>
          </w:p>
          <w:p>
            <w:pPr>
              <w:pStyle w:val="TabletextrowsAgency"/>
              <w:rPr/>
            </w:pPr>
            <w:r>
              <w:rPr/>
            </w:r>
          </w:p>
          <w:p>
            <w:pPr>
              <w:pStyle w:val="TabletextrowsAgency"/>
              <w:rPr/>
            </w:pPr>
            <w:r>
              <w:rPr/>
              <w:t>Proposed change (if any): Allow for the use of alternative analytical approaches at any well-justified point  after establishing the steps that generate significant impurit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s 'risk mitigation' an ICH term ?</w:t>
            </w:r>
          </w:p>
          <w:p>
            <w:pPr>
              <w:pStyle w:val="TabletextrowsAgency"/>
              <w:rPr/>
            </w:pPr>
            <w:r>
              <w:rPr/>
            </w:r>
          </w:p>
          <w:p>
            <w:pPr>
              <w:pStyle w:val="TabletextrowsAgency"/>
              <w:rPr/>
            </w:pPr>
            <w:r>
              <w:rPr/>
              <w:t>Proposed change (if any): Consider replacing 'risk mitigation' with  risk manage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company comments received by EFPIA suggested that the intended logic laid out in the text of 5.6 may be open to misunderstanding and interpretation, even with the 'first' / 'then' structure utilised.</w:t>
            </w:r>
          </w:p>
          <w:p>
            <w:pPr>
              <w:pStyle w:val="TabletextrowsAgency"/>
              <w:rPr/>
            </w:pPr>
            <w:r>
              <w:rPr/>
            </w:r>
          </w:p>
          <w:p>
            <w:pPr>
              <w:pStyle w:val="TabletextrowsAgency"/>
              <w:rPr/>
            </w:pPr>
            <w:r>
              <w:rPr/>
              <w:t>Proposed change (if any): Continue to clarify the logic of the tex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s this Q&amp;A needed given the wording of the preface?</w:t>
            </w:r>
          </w:p>
          <w:p>
            <w:pPr>
              <w:pStyle w:val="TabletextrowsAgency"/>
              <w:rPr/>
            </w:pPr>
            <w:r>
              <w:rPr/>
            </w:r>
          </w:p>
          <w:p>
            <w:pPr>
              <w:pStyle w:val="TabletextrowsAgency"/>
              <w:rPr/>
            </w:pPr>
            <w:r>
              <w:rPr/>
              <w:t>Proposed change (if any): Remove this Q/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How should an applicant apply the 'number of steps' expectation provided in Q&amp;A 5.6 when multiple chemical transformations are run without isolation of intermediates?</w:t>
            </w:r>
          </w:p>
          <w:p>
            <w:pPr>
              <w:pStyle w:val="TabletextrowsAgency"/>
              <w:rPr/>
            </w:pPr>
            <w:r>
              <w:rPr/>
            </w:r>
          </w:p>
          <w:p>
            <w:pPr>
              <w:pStyle w:val="TabletextrowsAgency"/>
              <w:rPr/>
            </w:pPr>
            <w:r>
              <w:rPr/>
              <w:t>Proposed change (if any); Consider if clarification nee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final sentence of paragraph 1 of this text  seems to suggest that impurities must be fully removed by processing. This is not the intent of the text and is not considered necessary.</w:t>
            </w:r>
          </w:p>
          <w:p>
            <w:pPr>
              <w:pStyle w:val="TabletextrowsAgency"/>
              <w:rPr/>
            </w:pPr>
            <w:r>
              <w:rPr/>
            </w:r>
          </w:p>
          <w:p>
            <w:pPr>
              <w:pStyle w:val="TabletextrowsAgency"/>
              <w:rPr/>
            </w:pPr>
            <w:r>
              <w:rPr/>
              <w:t>Proposed change (if any): Add the word 'adequately' to the end of this sentence. (This final sentence may be duplicative of the prior sentence and could perhaps be remov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statement that a starting material should include tests for elemental impurities and potential mutagenic impurities is considered inconsistent with Q3D and M7, where it is made clear that specification and testing should be based on the outcome of a risk assessment.</w:t>
            </w:r>
          </w:p>
          <w:p>
            <w:pPr>
              <w:pStyle w:val="TabletextrowsAgency"/>
              <w:rPr/>
            </w:pPr>
            <w:r>
              <w:rPr/>
            </w:r>
          </w:p>
          <w:p>
            <w:pPr>
              <w:pStyle w:val="TabletextrowsAgency"/>
              <w:rPr/>
            </w:pPr>
            <w:r>
              <w:rPr/>
              <w:t>Proposed change (if any): Add 'where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xt as written may suggest that a specification for a starting material is expected to contain a test for purity AND a test for assay. We believe that the intent is not to require both these tests.</w:t>
            </w:r>
          </w:p>
          <w:p>
            <w:pPr>
              <w:pStyle w:val="TabletextrowsAgency"/>
              <w:rPr/>
            </w:pPr>
            <w:r>
              <w:rPr/>
            </w:r>
          </w:p>
          <w:p>
            <w:pPr>
              <w:pStyle w:val="TabletextrowsAgency"/>
              <w:rPr/>
            </w:pPr>
            <w:r>
              <w:rPr/>
              <w:t>Proposed change (if any): Consider rewording as "should include tests for identity and purity (e.g. assay or controls on impurities) and could include acceptance criteria for specified ,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o remain aligned with other Q&amp;A texts , we recommend that this text also includes that the information on the manufacture of the starting material be provided (1) when this information is available and (2) should not be needed when the material enters the manufacturing process at a very early step.</w:t>
            </w:r>
          </w:p>
          <w:p>
            <w:pPr>
              <w:pStyle w:val="TabletextrowsAgency"/>
              <w:rPr/>
            </w:pPr>
            <w:r>
              <w:rPr/>
            </w:r>
          </w:p>
          <w:p>
            <w:pPr>
              <w:pStyle w:val="TabletextrowsAgency"/>
              <w:rPr/>
            </w:pPr>
            <w:r>
              <w:rPr/>
              <w:t>Proposed change (if any): Reword as "Information on how the proposed starting material is made (e.g. a flow chart of the starting material manufacturing process, showing  all reagents, catalysts and solvents used) should be provided, when known to the applicant, to help justify the controls applied to the starting material. Information about the actual and potential impurities in the proposed starting material should be included. The information on starting material manufacture is  less relevant if the proposed starting material is many steps from the drug substanc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exemplification with only 'protected natural amino acids' is not considered helpful. Further examples should be included to avoid giving an impression that only  this type of material will be acceptable.</w:t>
            </w:r>
          </w:p>
          <w:p>
            <w:pPr>
              <w:pStyle w:val="TabletextrowsAgency"/>
              <w:rPr/>
            </w:pPr>
            <w:r>
              <w:rPr/>
            </w:r>
          </w:p>
          <w:p>
            <w:pPr>
              <w:pStyle w:val="TabletextrowsAgency"/>
              <w:rPr/>
            </w:pPr>
            <w:r>
              <w:rPr/>
              <w:t>Proposed change (if any): Consider providing additional examp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xt states "well documented synthetic routes that are publically available can provide important information  that should be considered when evaluating potential impurities." This is understood but is a 'how' aspect rather than a 'what' and ideally ICH guidance will focus on 'what' needs to be done. In addition, the publically available routes may suggest more approaches  than are in practice utilised and thus suggest a wider specification be established  than is necessary.</w:t>
            </w:r>
          </w:p>
          <w:p>
            <w:pPr>
              <w:pStyle w:val="TabletextrowsAgency"/>
              <w:rPr/>
            </w:pPr>
            <w:r>
              <w:rPr/>
            </w:r>
          </w:p>
          <w:p>
            <w:pPr>
              <w:pStyle w:val="TabletextrowsAgency"/>
              <w:rPr/>
            </w:pPr>
            <w:r>
              <w:rPr/>
              <w:t>Proposed change (if any): For these reasons we recommend and request omitting this sentence  beginning "However, well-documen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 reference to ICH Q12 on lifecycle management / management of post-approval change would be useful.</w:t>
            </w:r>
          </w:p>
          <w:p>
            <w:pPr>
              <w:pStyle w:val="TabletextrowsAgency"/>
              <w:rPr/>
            </w:pPr>
            <w:r>
              <w:rPr/>
            </w:r>
          </w:p>
          <w:p>
            <w:pPr>
              <w:pStyle w:val="TabletextrowsAgency"/>
              <w:rPr/>
            </w:pPr>
            <w:r>
              <w:rPr/>
              <w:t>Proposed change (if any): Consider if a reference to ICH Q12 can be ad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current text "should address residual risks to the drug substance quality associated with future changes" suggests a need to mitigate risks for changes to starting material syntheses before these changes are planned or executed.  It should  not be necessary to build potential future changes into the specification established for a starting material.</w:t>
            </w:r>
          </w:p>
          <w:p>
            <w:pPr>
              <w:pStyle w:val="TabletextrowsAgency"/>
              <w:rPr/>
            </w:pPr>
            <w:r>
              <w:rPr/>
            </w:r>
          </w:p>
          <w:p>
            <w:pPr>
              <w:pStyle w:val="TabletextrowsAgency"/>
              <w:rPr/>
            </w:pPr>
            <w:r>
              <w:rPr/>
              <w:t>Proposed change (if any): Remove word 'fut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RITICAL - The final sentence states that "when a chemical , including one that is also a drug substance, is proposed to be a starting material, all ICH Q11 principles still need to be considered". This needs to be reconsidered. Such a material should be a suitable starting material provided it is made under GMP and controlled as per its existing quality. Concerns about risk from contamination etc. are less, as such a material will be manufactured to the API specification under GMP (and can be specified as such).</w:t>
            </w:r>
          </w:p>
          <w:p>
            <w:pPr>
              <w:pStyle w:val="TabletextrowsAgency"/>
              <w:rPr/>
            </w:pPr>
            <w:r>
              <w:rPr/>
            </w:r>
          </w:p>
          <w:p>
            <w:pPr>
              <w:pStyle w:val="TabletextrowsAgency"/>
              <w:rPr/>
            </w:pPr>
            <w:r>
              <w:rPr/>
              <w:t xml:space="preserve">Proposed change (if any): Change to 'A proposed starting material that is already an approved active substance should be acceptable as a starting material provided it is manufactured under GMP to a suitable specifica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Q&amp;A 5.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may also be relevant to consider if an excipient material that meets monograph quality can be considered as a suitable starting material.</w:t>
            </w:r>
          </w:p>
          <w:p>
            <w:pPr>
              <w:pStyle w:val="TabletextrowsAgency"/>
              <w:rPr/>
            </w:pPr>
            <w:r>
              <w:rPr/>
            </w:r>
          </w:p>
          <w:p>
            <w:pPr>
              <w:pStyle w:val="TabletextrowsAgency"/>
              <w:rPr/>
            </w:pPr>
            <w:r>
              <w:rPr/>
              <w:t>Proposed change (if an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8:00Z</dcterms:created>
  <dc:creator>Ogilvie, Ron</dc:creator>
  <dc:description>Template developed for European Medicines Agency by Fiona Lewis and Vanessa Crookes December 2009</dc:description>
  <cp:keywords/>
  <dc:language>en-US</dc:language>
  <cp:lastModifiedBy>Efpia</cp:lastModifiedBy>
  <cp:lastPrinted>2010-01-22T11:18:00Z</cp:lastPrinted>
  <dcterms:modified xsi:type="dcterms:W3CDTF">2017-03-17T10:38: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