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 October 2018</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i/>
          <w:i/>
        </w:rPr>
      </w:pPr>
      <w:bookmarkStart w:id="0" w:name="Head"/>
      <w:bookmarkEnd w:id="0"/>
      <w:r>
        <w:rPr/>
        <w:t xml:space="preserve">Submission of comments on </w:t>
      </w:r>
      <w:r>
        <w:rPr>
          <w:i/>
        </w:rPr>
        <w:t>Draft addendum to the guideline on the evaluation of medicinal products indicated for treatment of bacterial infections to address paediatric-specific clinical data requirements – First version (EMA/CHMP/187859/2017)</w:t>
      </w:r>
    </w:p>
    <w:p>
      <w:pPr>
        <w:pStyle w:val="Docsubtitle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t>It will be valuable to add further guidance on the use of extrapolation of efficacy between paediatric age groups, e.g. children to infants and neonates, if the infectious diseases for which an extrapolation of efficacy in adults to paediatric patients is not possibl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auto" w:line="276"/>
              <w:ind w:left="0" w:hanging="0"/>
              <w:rPr/>
            </w:pPr>
            <w:r>
              <w:rPr>
                <w:rFonts w:cs="Verdana" w:ascii="Verdana" w:hAnsi="Verdana"/>
                <w:sz w:val="18"/>
                <w:szCs w:val="18"/>
              </w:rPr>
              <w:t>The guidance allows for “</w:t>
            </w:r>
            <w:r>
              <w:rPr>
                <w:rFonts w:cs="Verdana" w:ascii="Verdana" w:hAnsi="Verdana"/>
                <w:i/>
                <w:sz w:val="18"/>
                <w:szCs w:val="18"/>
              </w:rPr>
              <w:t>appropriate post-marketing measures… to collect safety data in the paediatric population”</w:t>
            </w:r>
            <w:r>
              <w:rPr>
                <w:rFonts w:cs="Verdana" w:ascii="Verdana" w:hAnsi="Verdana"/>
                <w:sz w:val="18"/>
                <w:szCs w:val="18"/>
              </w:rPr>
              <w:t>. Can the EMA provide additional clarity on whether and how they would see a role for Real World Evidence in meeting/supporting post-marketing commitments for paediatric populations?</w:t>
            </w:r>
          </w:p>
          <w:p>
            <w:pPr>
              <w:pStyle w:val="TabletextrowsAgency"/>
              <w:spacing w:lineRule="auto" w:line="276"/>
              <w:rPr>
                <w:rFonts w:ascii="Verdana" w:hAnsi="Verdana" w:cs="Verdana"/>
                <w:sz w:val="18"/>
                <w:szCs w:val="18"/>
              </w:rPr>
            </w:pPr>
            <w:r>
              <w:rPr>
                <w:rFonts w:cs="Verdana"/>
                <w:sz w:val="18"/>
                <w:szCs w:val="18"/>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auto" w:line="276"/>
              <w:ind w:left="0" w:hanging="0"/>
              <w:rPr/>
            </w:pPr>
            <w:r>
              <w:rPr>
                <w:rFonts w:cs="Verdana" w:ascii="Verdana" w:hAnsi="Verdana"/>
                <w:sz w:val="18"/>
                <w:szCs w:val="18"/>
              </w:rPr>
              <w:t xml:space="preserve">The guidance does not cross refer to any of the formulation guidances required for paediatric development. Can these guidances be included in </w:t>
            </w:r>
            <w:r>
              <w:rPr>
                <w:rFonts w:cs="Verdana" w:ascii="Verdana" w:hAnsi="Verdana"/>
                <w:i/>
                <w:sz w:val="18"/>
                <w:szCs w:val="18"/>
              </w:rPr>
              <w:t xml:space="preserve">Section 3. Legal basis and relevant guidelines </w:t>
            </w:r>
            <w:r>
              <w:rPr>
                <w:rFonts w:cs="Verdana" w:ascii="Verdana" w:hAnsi="Verdana"/>
                <w:sz w:val="18"/>
                <w:szCs w:val="18"/>
              </w:rPr>
              <w:t xml:space="preserve">if manufacturers will be required to follow them. </w:t>
            </w:r>
          </w:p>
          <w:p>
            <w:pPr>
              <w:pStyle w:val="ListParagraph"/>
              <w:spacing w:lineRule="auto" w:line="276"/>
              <w:ind w:left="0" w:hanging="0"/>
              <w:rPr>
                <w:rFonts w:ascii="Verdana" w:hAnsi="Verdana" w:cs="Verdana"/>
                <w:sz w:val="18"/>
                <w:szCs w:val="18"/>
              </w:rPr>
            </w:pPr>
            <w:r>
              <w:rPr>
                <w:rFonts w:cs="Verdana" w:ascii="Verdana" w:hAnsi="Verdana"/>
                <w:sz w:val="18"/>
                <w:szCs w:val="18"/>
              </w:rPr>
              <w:t>We also seek additional guidance on whether use of this guidance to extrapolate to a paediatric population will confer a commitment to a paediatric formulation development or if this will be agreed on a case by case basis.</w:t>
            </w:r>
          </w:p>
          <w:p>
            <w:pPr>
              <w:pStyle w:val="TabletextrowsAgency"/>
              <w:spacing w:lineRule="auto" w:line="276"/>
              <w:rPr/>
            </w:pPr>
            <w:r>
              <w:rPr/>
              <w:t>If paediatric formulation guidances do uniformly apply additional guidance on how EMA would manage differences in formulation to support extrapolation would be welcom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auto" w:line="276"/>
              <w:rPr/>
            </w:pPr>
            <w:r>
              <w:rPr/>
              <w:t>Looking at the list of diseases in section 5.1, it seems most likely that this addendum will apply mostly to acute diseases. Any addition regarding chronic diseases would be welcomed.</w:t>
            </w:r>
          </w:p>
          <w:p>
            <w:pPr>
              <w:pStyle w:val="TabletextrowsAgency"/>
              <w:spacing w:lineRule="auto" w:line="276"/>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4"/>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rPr>
            </w:pPr>
            <w:r>
              <w:rPr>
                <w:i/>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rPr>
            </w:pPr>
            <w:r>
              <w:rPr>
                <w:i/>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54-56, 110-1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urther clarification under what circumstances would extrapolation of safety be allowed?  Lines 57-61, 112-115 describes when safety studies should be conducted when required. However, it is suggested to further elaborate on the specific circumstances (i.e. similar ADME) that would allow extrapolation of safety beyond just having identical exposure-matching criteria.</w:t>
            </w:r>
          </w:p>
          <w:p>
            <w:pPr>
              <w:pStyle w:val="TabletextrowsAgency"/>
              <w:rPr/>
            </w:pPr>
            <w:r>
              <w:rPr/>
              <w:t>Can neonatal safety ever be extrapolated given the rapid changes in ADM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2-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paragraph seems to indicate that a clinical PK study would be the minimal requirement, but in some cases extrapolation of PK is justified; for example, in adolescents, modelling or allometric scaling may be used to project PK with high confidence, and could be considered acceptable.  This point is outlined in line 159 but is not translated into the executive summary</w:t>
            </w:r>
          </w:p>
          <w:p>
            <w:pPr>
              <w:pStyle w:val="TabletextrowsAgency"/>
              <w:rPr/>
            </w:pPr>
            <w:r>
              <w:rPr/>
            </w:r>
          </w:p>
          <w:p>
            <w:pPr>
              <w:pStyle w:val="TabletextrowsAgency"/>
              <w:rPr/>
            </w:pPr>
            <w:r>
              <w:rPr/>
              <w:t xml:space="preserve">Proposed change: Suggest adding clarification (suggested changes in the paragraph underlined): “…only paediatric pharmacokinetic </w:t>
            </w:r>
            <w:r>
              <w:rPr>
                <w:u w:val="single"/>
              </w:rPr>
              <w:t>data</w:t>
            </w:r>
            <w:r>
              <w:rPr/>
              <w:t xml:space="preserve"> will be needed.  … Timing of the paediatric pharmacokinetics studies, </w:t>
            </w:r>
            <w:r>
              <w:rPr>
                <w:u w:val="single"/>
              </w:rPr>
              <w:t>including using modelling to project PK if justified</w:t>
            </w:r>
            <w:r>
              <w:rPr/>
              <w:t xml:space="preserve">, …in terms of the study population that will be enrolled </w:t>
            </w:r>
            <w:r>
              <w:rPr>
                <w:u w:val="single"/>
              </w:rPr>
              <w:t>if a clinical PK study is necessary</w:t>
            </w:r>
            <w:r>
              <w:rPr/>
              <w:t>, and how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6-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 xml:space="preserve">Comment: Expectations for situations of infectious diseases occurring exclusively in children are unclear from this guideline </w:t>
            </w:r>
          </w:p>
          <w:p>
            <w:pPr>
              <w:pStyle w:val="Normal"/>
              <w:autoSpaceDE w:val="false"/>
              <w:rPr/>
            </w:pPr>
            <w:r>
              <w:rPr/>
            </w:r>
          </w:p>
          <w:p>
            <w:pPr>
              <w:pStyle w:val="Normal"/>
              <w:autoSpaceDE w:val="false"/>
              <w:rPr/>
            </w:pPr>
            <w:r>
              <w:rPr/>
              <w:t>Proposed change: Please clarify by adding reference to the appropriate guideline or regulatory advice route e.g. for PUMA.</w:t>
            </w:r>
          </w:p>
          <w:p>
            <w:pPr>
              <w:pStyle w:val="Normal"/>
              <w:autoSpaceDE w:val="fals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imilar to the comment on lines 62-67, the paragraph seems to indicate that a clinical PK study would be the minimal requirement, but text on line 159 in the guideline indicates that modelling to project adolescent PK may be acceptable.  This point was not translated into the “Introduction” section.</w:t>
            </w:r>
          </w:p>
          <w:p>
            <w:pPr>
              <w:pStyle w:val="TabletextrowsAgency"/>
              <w:rPr/>
            </w:pPr>
            <w:r>
              <w:rPr/>
            </w:r>
          </w:p>
          <w:p>
            <w:pPr>
              <w:pStyle w:val="TabletextrowsAgency"/>
              <w:rPr/>
            </w:pPr>
            <w:r>
              <w:rPr/>
              <w:t xml:space="preserve">Proposed change : suggest to slightly expand the paragraph (suggested change underlined): “…pharmacokinetic data </w:t>
            </w:r>
            <w:r>
              <w:rPr>
                <w:u w:val="single"/>
              </w:rPr>
              <w:t>projected from modelling if justified</w:t>
            </w:r>
            <w:r>
              <w:rPr/>
              <w:t xml:space="preserve"> or in a limited number of paediatric subjects</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4-1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Section 3 seems to be missing the Guideline on Clinical Trials in small populations (CHMP/EWP/83561/2005)</w:t>
            </w:r>
          </w:p>
          <w:p>
            <w:pPr>
              <w:pStyle w:val="Normal"/>
              <w:autoSpaceDE w:val="false"/>
              <w:rPr/>
            </w:pPr>
            <w:r>
              <w:rPr/>
            </w:r>
          </w:p>
          <w:p>
            <w:pPr>
              <w:pStyle w:val="Normal"/>
              <w:autoSpaceDE w:val="false"/>
              <w:rPr/>
            </w:pPr>
            <w:r>
              <w:rPr/>
              <w:t xml:space="preserve">Proposed change (if any): Please include the above mentioned guideline. </w:t>
            </w:r>
          </w:p>
          <w:p>
            <w:pPr>
              <w:pStyle w:val="Normal"/>
              <w:autoSpaceDE w:val="fals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9-1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It would be informative to include the Agency’s view on enrolling adolescent subjects in the adult Phase 3 program in the guideline.</w:t>
            </w:r>
          </w:p>
          <w:p>
            <w:pPr>
              <w:pStyle w:val="TabletextrowsAgency"/>
              <w:rPr/>
            </w:pPr>
            <w:r>
              <w:rPr/>
            </w:r>
          </w:p>
          <w:p>
            <w:pPr>
              <w:pStyle w:val="TabletextrowsAgency"/>
              <w:rPr/>
            </w:pPr>
            <w:r>
              <w:rPr/>
              <w:t xml:space="preserve">Proposed change: Please consider providing the Agency’s view on enrolling adolescent subjects in the adult Phase 3 program.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7-1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appreciated that the Agency acknowledges the difficulty of determining the primary site of infection for some neonates. However, the only example provided of an infection syndrome that may be suitable for study in neonates is late-onset sepsis, while there may be others that could also be appropriate.</w:t>
            </w:r>
          </w:p>
          <w:p>
            <w:pPr>
              <w:pStyle w:val="TabletextrowsAgency"/>
              <w:rPr/>
            </w:pPr>
            <w:r>
              <w:rPr/>
            </w:r>
          </w:p>
          <w:p>
            <w:pPr>
              <w:pStyle w:val="TabletextrowsAgency"/>
              <w:rPr/>
            </w:pPr>
            <w:r>
              <w:rPr/>
              <w:t>Proposed changes: Suggest including “</w:t>
            </w:r>
            <w:r>
              <w:rPr>
                <w:u w:val="single"/>
              </w:rPr>
              <w:t>suspected or proven bacterial infections</w:t>
            </w:r>
            <w:r>
              <w:rPr/>
              <w:t xml:space="preserve">” in lieu of or in addition to late-onset sepsis.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rHeight w:val="4393"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0-1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Section 5 states </w:t>
            </w:r>
            <w:r>
              <w:rPr>
                <w:i/>
              </w:rPr>
              <w:t>“Whenever adult efficacy data are available an extrapolation of efficacy from adults to paediatric patients should be attempted. The application dossier should include a discussion of the basis for the extrapolation of efficacy from adults to various paediatric age subgroups. To support the extrapolation of efficacy from adults, the paediatric programme should provide sufficient pharmacokinetic data to support the paediatric dose regimens (see section 7.1).”</w:t>
            </w:r>
          </w:p>
          <w:p>
            <w:pPr>
              <w:pStyle w:val="TabletextrowsAgency"/>
              <w:rPr/>
            </w:pPr>
            <w:r>
              <w:rPr/>
            </w:r>
          </w:p>
          <w:p>
            <w:pPr>
              <w:pStyle w:val="TabletextrowsAgency"/>
              <w:rPr/>
            </w:pPr>
            <w:r>
              <w:rPr/>
              <w:t>We seek clarity on whether corresponding adult pharmacokinetic data will always be required to support extrapolation of efficacy to a paediatric population. Would use of this data be supported even if an older comparator had been used in the adult stud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8-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Section </w:t>
            </w:r>
            <w:r>
              <w:rPr>
                <w:i/>
              </w:rPr>
              <w:t>‘5.1 Infectious diseases for which an extrapolation of efficacy from adults to paediatric patients is possible’</w:t>
            </w:r>
            <w:r>
              <w:rPr/>
              <w:t xml:space="preserve"> states </w:t>
            </w:r>
            <w:r>
              <w:rPr>
                <w:i/>
              </w:rPr>
              <w:t>“An extrapolation of efficacy from adults to paediatric age groups is considered possible for the majority of infectious diseases…”.</w:t>
            </w:r>
            <w:r>
              <w:rPr/>
              <w:t xml:space="preserve"> Can the EMA provide additional clarity on whether the guidance could support extrapolation for infections at challenging to sample body sites in paediatric populations?</w:t>
            </w:r>
          </w:p>
          <w:p>
            <w:pPr>
              <w:pStyle w:val="TabletextrowsAgency"/>
              <w:rPr>
                <w:rFonts w:eastAsia="Verdana"/>
              </w:rPr>
            </w:pPr>
            <w:r>
              <w:rPr>
                <w:rFonts w:eastAsia="Verdana"/>
              </w:rPr>
              <w:t xml:space="preserve"> </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9-2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urther clarification is welcomed on “</w:t>
            </w:r>
            <w:r>
              <w:rPr>
                <w:i/>
              </w:rPr>
              <w:t>Furthermore, it is considered that an extrapolation of efficacy across age groups is possible for antibacterial agents that are indicated for the treatment of infections due to certain bacterial species in patients with limited treatment options</w:t>
            </w:r>
            <w:r>
              <w:rPr/>
              <w:t>”.  It seems to highlight a special situation, although is it not clear in which way this situation would be treated differently. It seems that extrapolation is relevant to all cases whether or not there are limited treatment options, so it is not clear what is the point of these l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6-2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In </w:t>
            </w:r>
            <w:r>
              <w:rPr>
                <w:i/>
              </w:rPr>
              <w:t>‘Section 6.2 Efficacy studies’</w:t>
            </w:r>
            <w:r>
              <w:rPr/>
              <w:t xml:space="preserve"> the guidance refers to existing standard of care for patients within the guidance e.g. Acute otitis media (AOM). Would the EMA support a different approach if standard of care changes for these conditions and how will this guidance be kept current?</w:t>
            </w:r>
          </w:p>
          <w:p>
            <w:pPr>
              <w:pStyle w:val="TabletextrowsAgency"/>
              <w:rPr/>
            </w:pPr>
            <w:r>
              <w:rPr/>
            </w:r>
          </w:p>
          <w:p>
            <w:pPr>
              <w:pStyle w:val="TabletextrowsAgency"/>
              <w:rPr/>
            </w:pPr>
            <w:r>
              <w:rPr/>
              <w:t>Proposed change (if any):</w:t>
            </w:r>
          </w:p>
          <w:p>
            <w:pPr>
              <w:pStyle w:val="TabletextrowsAgency"/>
              <w:rPr/>
            </w:pPr>
            <w:r>
              <w:rPr/>
              <w:t xml:space="preserve">Efficacy studies in the paediatric population will be needed in the very few situations in which efficacy trials cannot be conducted in adults or it cannot be assumed that efficacy in adults necessarily applies across all age groups. Some examples include, but are not limited to </w:t>
            </w:r>
            <w:r>
              <w:rPr>
                <w:b/>
                <w:u w:val="single"/>
              </w:rPr>
              <w:t>the below and can be discussed on a case-by-case basis</w:t>
            </w:r>
            <w:r>
              <w:rPr/>
              <w: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t>Comment: The guidelines mention an alternative study design i.e. to randomise patients either to a full course of the test agent that is commenced at study entry or to commence with placebo for a specified number of days (e.g. 48-72 hours) followed by a full course of an appropriate licensed agent. Given the high spontaneous cure rate and rapid response rate, the rationale for this type of design is not clear. Any patient on a placebo arm and not improving by 48 to 72 hours would likely be considered a failure and given alternative treatment. Hence this suggested design appears to favour the placebo arm and the clinical benefit of the test agent in this scenario may be difficult to interpre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t xml:space="preserve">Comment: In atopic dermatitis (AD), there are several validated patient outcomes that are used; these could be of utility in infected AD to derive a patient outcome as well as the suggested clinical efficacy outcom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9-3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 majority of Acute otitis media (AOM) will self-resolve; a good percentage will be caused by viruses rather than bacteria and culture is not typically obtained; and some parents/patients choose to follow ‘watchful waiting’ practices and delay the use of antibiotics for 24h-72h while observing for improvement/worsening – given those facts, would a comparison to placebo make sense for AOM trial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8-3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urther clarification is asked if the purview of this document to address the issue of multi-drug resistance as an aspect of long-term safety monitor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7-3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current text reads “</w:t>
            </w:r>
            <w:r>
              <w:rPr>
                <w:i/>
              </w:rPr>
              <w:t>In these instances, the need to adequately document safety in children has implications for the size of the pre-approval paediatric safety database that should be addressed in the paediatric investigation plan</w:t>
            </w:r>
            <w:r>
              <w:rPr/>
              <w:t>.”</w:t>
            </w:r>
          </w:p>
          <w:p>
            <w:pPr>
              <w:pStyle w:val="TabletextrowsAgency"/>
              <w:rPr/>
            </w:pPr>
            <w:r>
              <w:rPr/>
              <w:t>We seek additional clarity on whether the EMA envisages that extrapolation of safety will significantly impact the size of the post-approval safety studies that will need to be delivered. Delivery of post-approval safety studies can often be more challenging to deliver than that of post-approval efficacy studies. Does the guidance seek to move the regulatory burden of evidence into the post-marketing space? It should be noted that where challenges exist for delivery of these studies this may have subsequent impacts on regulatory compliance to meet these post-marketing commitments and ability to maintain the licence in the longer term.</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7-3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current text stated “</w:t>
            </w:r>
            <w:r>
              <w:rPr>
                <w:i/>
              </w:rPr>
              <w:t>However, the duration of follow-up for safety may need to be longer than usual if signals of concern have been shown in juvenile animals that would not preclude paediatric development but raise issues that cannot be addressed by further nonclinical studies or by the adult safety data</w:t>
            </w:r>
            <w:r>
              <w:rPr/>
              <w:t xml:space="preserve">.” </w:t>
            </w:r>
          </w:p>
          <w:p>
            <w:pPr>
              <w:pStyle w:val="TabletextrowsAgency"/>
              <w:rPr/>
            </w:pPr>
            <w:r>
              <w:rPr/>
              <w:t>Juvenile toxicity/toxicology studies may not be available for all products and have not historically always been required dependent on the type of paediatric application sought. We seek clarity from the EMA if this guidance would now require juvenile toxicology studies as standard before supporting extrapolation of safety data from adult to paediatric populations. This may not be in line with the 3Rs (replace, reduce, refine) principles.</w:t>
            </w:r>
          </w:p>
          <w:p>
            <w:pPr>
              <w:pStyle w:val="TabletextrowsAgency"/>
              <w:rPr/>
            </w:pPr>
            <w:r>
              <w:rPr/>
            </w:r>
          </w:p>
          <w:p>
            <w:pPr>
              <w:pStyle w:val="TabletextrowsAgency"/>
              <w:rPr/>
            </w:pPr>
            <w:r>
              <w:rPr/>
              <w:t>Proposed change (if any):</w:t>
            </w:r>
          </w:p>
          <w:p>
            <w:pPr>
              <w:pStyle w:val="TabletextrowsAgency"/>
              <w:rPr/>
            </w:pPr>
            <w:r>
              <w:rPr/>
              <w:t>However, the duration of follow-up for safety may need to be longer than usual if signals of concern have been shown in juvenile animals</w:t>
            </w:r>
            <w:r>
              <w:rPr>
                <w:b/>
                <w:u w:val="single"/>
              </w:rPr>
              <w:t xml:space="preserve"> when performed </w:t>
            </w:r>
            <w:r>
              <w:rPr/>
              <w:t>that would not preclude paediatric development but raise issues that cannot be addressed by further nonclinical studies or by the adult safety dat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7-3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The time aspects for usual and extended follow-up are not described, or clarified how the decisions are reached, and by whom. It is assumed that that would be part of the regulatory assessment of the data once part of the application.</w:t>
            </w:r>
          </w:p>
          <w:p>
            <w:pPr>
              <w:pStyle w:val="Normal"/>
              <w:autoSpaceDE w:val="false"/>
              <w:rPr/>
            </w:pPr>
            <w:r>
              <w:rPr/>
            </w:r>
          </w:p>
          <w:p>
            <w:pPr>
              <w:pStyle w:val="Normal"/>
              <w:autoSpaceDE w:val="false"/>
              <w:rPr/>
            </w:pPr>
            <w:r>
              <w:rPr/>
              <w:t>Proposed change (if any): Please clarify by adding reference to the appropriate guideline or GVP Module, if applicable, and/or regulatory [advice] route.</w:t>
            </w:r>
          </w:p>
          <w:p>
            <w:pPr>
              <w:pStyle w:val="Normal"/>
              <w:autoSpaceDE w:val="fals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autoSpaceDE w:val="false"/>
              <w:snapToGrid w:val="false"/>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3"/>
            <w:gridCol w:w="734"/>
          </w:tblGrid>
          <w:tr>
            <w:trPr>
              <w:tblHeader w:val="true"/>
              <w:trHeight w:val="180" w:hRule="atLeast"/>
              <w:cantSplit w:val="true"/>
            </w:trPr>
            <w:tc>
              <w:tcPr>
                <w:tcW w:w="2473" w:type="dxa"/>
                <w:vMerge w:val="restart"/>
                <w:tcBorders/>
                <w:vAlign w:val="bottom"/>
              </w:tcPr>
              <w:p>
                <w:pPr>
                  <w:pStyle w:val="FooterAgency"/>
                  <w:jc w:val="right"/>
                  <w:rPr>
                    <w:sz w:val="11"/>
                    <w:szCs w:val="11"/>
                  </w:rPr>
                </w:pPr>
                <w:r>
                  <w:rPr>
                    <w:sz w:val="11"/>
                    <w:szCs w:val="11"/>
                  </w:rPr>
                  <w:t xml:space="preserve">An agency of the European Union  </w:t>
                </w:r>
              </w:p>
            </w:tc>
            <w:tc>
              <w:tcPr>
                <w:tcW w:w="73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0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473" w:type="dxa"/>
                <w:vMerge w:val="continue"/>
                <w:tcBorders/>
                <w:vAlign w:val="bottom"/>
              </w:tcPr>
              <w:p>
                <w:pPr>
                  <w:pStyle w:val="FooterAgency"/>
                  <w:snapToGrid w:val="false"/>
                  <w:rPr/>
                </w:pPr>
                <w:r>
                  <w:rPr/>
                </w:r>
              </w:p>
            </w:tc>
            <w:tc>
              <w:tcPr>
                <w:tcW w:w="73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1:00Z</dcterms:created>
  <dc:creator>European Medicines Agency</dc:creator>
  <dc:description>Template developed for European Medicines Agency by Fiona Lewis and Vanessa Crookes December 2009</dc:description>
  <cp:keywords/>
  <dc:language>en-US</dc:language>
  <cp:lastModifiedBy>Microsoft Office User</cp:lastModifiedBy>
  <cp:lastPrinted>2010-02-03T15:38:00Z</cp:lastPrinted>
  <dcterms:modified xsi:type="dcterms:W3CDTF">2018-10-02T08:56:00Z</dcterms:modified>
  <cp:revision>7</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