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9 April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Concept paper on the revision of the guideline on the evaluation of anticancer medicinal products in man (</w:t>
      </w:r>
      <w:r>
        <w:rPr>
          <w:i/>
          <w:szCs w:val="17"/>
        </w:rPr>
        <w:t>EMA/CHMP/755489/2018</w:t>
      </w:r>
      <w:r>
        <w:rPr>
          <w:i/>
        </w:rPr>
        <w:t>)</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Normal"/>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EFPIA welcomes the recommendation to revise the guideline to expand the section on biomarkers to address the evolving scientific concepts and new corresponding study designs for treatments specifically targeting a pathological process linked to a biomarker and not based on anatomy and/or histology (so-called histology independent indications).</w:t>
            </w:r>
          </w:p>
          <w:p>
            <w:pPr>
              <w:pStyle w:val="TabletextrowsAgency"/>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6"/>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spacing w:lineRule="exact" w:line="280"/>
              <w:rPr>
                <w:b w:val="false"/>
                <w:b w:val="false"/>
              </w:rPr>
            </w:pPr>
            <w:r>
              <w:rPr>
                <w:b w:val="false"/>
              </w:rPr>
              <w:t>Line number(s) of the relevant text</w:t>
            </w:r>
          </w:p>
          <w:p>
            <w:pPr>
              <w:pStyle w:val="TableheadingrowsAgency"/>
              <w:spacing w:lineRule="exact" w:line="280" w:before="0" w:after="140"/>
              <w:rPr>
                <w:b w:val="false"/>
                <w:b w:val="false"/>
                <w:i/>
                <w:i/>
                <w:color w:val="339966"/>
              </w:rPr>
            </w:pPr>
            <w:r>
              <w:rPr>
                <w:b w:val="false"/>
                <w:i/>
                <w:color w:val="339966"/>
              </w:rPr>
              <w:t>(e.g. Lines 20-23)</w:t>
            </w:r>
          </w:p>
        </w:tc>
        <w:tc>
          <w:tcPr>
            <w:tcW w:w="2366" w:type="dxa"/>
            <w:tcBorders/>
            <w:shd w:fill="003399" w:val="clear"/>
          </w:tcPr>
          <w:p>
            <w:pPr>
              <w:pStyle w:val="TableheadingrowsAgency"/>
              <w:spacing w:lineRule="exact" w:line="280"/>
              <w:rPr>
                <w:b w:val="false"/>
                <w:b w:val="false"/>
              </w:rPr>
            </w:pPr>
            <w:r>
              <w:rPr>
                <w:b w:val="false"/>
              </w:rPr>
              <w:t>Stakeholder number</w:t>
            </w:r>
          </w:p>
          <w:p>
            <w:pPr>
              <w:pStyle w:val="TableheadingrowsAgency"/>
              <w:spacing w:lineRule="exact" w:line="280" w:before="0" w:after="140"/>
              <w:rPr>
                <w:b w:val="false"/>
                <w:b w:val="false"/>
              </w:rPr>
            </w:pPr>
            <w:r>
              <w:rPr>
                <w:b w:val="false"/>
                <w:i/>
                <w:color w:val="339966"/>
              </w:rPr>
              <w:t>(To be completed by the Agency)</w:t>
            </w:r>
          </w:p>
        </w:tc>
        <w:tc>
          <w:tcPr>
            <w:tcW w:w="5845" w:type="dxa"/>
            <w:tcBorders/>
            <w:shd w:fill="003399" w:val="clear"/>
          </w:tcPr>
          <w:p>
            <w:pPr>
              <w:pStyle w:val="TableheadingrowsAgency"/>
              <w:spacing w:lineRule="exact" w:line="280"/>
              <w:rPr>
                <w:b w:val="false"/>
                <w:b w:val="false"/>
              </w:rPr>
            </w:pPr>
            <w:r>
              <w:rPr>
                <w:b w:val="false"/>
              </w:rPr>
              <w:t>Comment and rationale; proposed changes</w:t>
            </w:r>
          </w:p>
          <w:p>
            <w:pPr>
              <w:pStyle w:val="TableheadingrowsAgency"/>
              <w:spacing w:lineRule="exact" w:line="280"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spacing w:lineRule="exact" w:line="280"/>
              <w:rPr>
                <w:b w:val="false"/>
                <w:b w:val="false"/>
              </w:rPr>
            </w:pPr>
            <w:r>
              <w:rPr>
                <w:b w:val="false"/>
              </w:rPr>
              <w:t>Outcome</w:t>
            </w:r>
          </w:p>
          <w:p>
            <w:pPr>
              <w:pStyle w:val="TableheadingrowsAgency"/>
              <w:spacing w:lineRule="exact" w:line="280"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Novel development strategies have moved away from the strict disease-site indication, such as breast, colon, or lung cancer, to a site-agnostic indication. The disease is no longer being solely determined by its site of origin or pathologic diagnosis. It is now defined by the presence of a specific biomarker (see also lines 30-31 of the concept paper).</w:t>
            </w:r>
          </w:p>
          <w:p>
            <w:pPr>
              <w:pStyle w:val="TabletextrowsAgency"/>
              <w:rPr/>
            </w:pPr>
            <w:r>
              <w:rPr/>
            </w:r>
          </w:p>
          <w:p>
            <w:pPr>
              <w:pStyle w:val="TabletextrowsAgency"/>
              <w:rPr/>
            </w:pPr>
            <w:r>
              <w:rPr/>
              <w:t xml:space="preserve">Proposed change: This has resulted in novel development strategies as well as new definitions of therapeutic indications </w:t>
            </w:r>
            <w:r>
              <w:rPr>
                <w:b/>
              </w:rPr>
              <w:t>(e.g. histology independent indication)</w:t>
            </w:r>
            <w:r>
              <w:rPr/>
              <w:t xml:space="preserve"> based on biomarker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reatment does not necessarily target a pathological process; e.g. cancer immunotherapy utilising check point inhibitors targets a normal pathway that is responsible for maintaining self-tolerance in the body. Therefore, the suggestion to add a phenotype (or a part of a biological process) is in such case more inclusive and avoids limiting the discussion to specific cases.  The following proposal marked in bold should be considered:</w:t>
            </w:r>
          </w:p>
          <w:p>
            <w:pPr>
              <w:pStyle w:val="TabletextrowsAgency"/>
              <w:rPr/>
            </w:pPr>
            <w:r>
              <w:rPr/>
            </w:r>
          </w:p>
          <w:p>
            <w:pPr>
              <w:pStyle w:val="TabletextrowsAgency"/>
              <w:rPr/>
            </w:pPr>
            <w:r>
              <w:rPr/>
              <w:t xml:space="preserve">Proposed change:  Meanwhile, treatments specifically targeting a pathological process </w:t>
            </w:r>
            <w:r>
              <w:rPr>
                <w:b/>
              </w:rPr>
              <w:t>or a phenotype</w:t>
            </w:r>
            <w:r>
              <w:rPr/>
              <w:t xml:space="preserve"> linked to a biomarker have been shown to bring relevant benefits to patients suffering from tumours depending on biomarker status.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is text should be amended in order to reflect proposed changes in Section 4 (Recommendation), as outlined below. Also, it is proposed that biomarkers could play a role in assessing optimal dose and it is suggested this is included in the concept paper.</w:t>
            </w:r>
          </w:p>
          <w:p>
            <w:pPr>
              <w:pStyle w:val="TabletextrowsAgency"/>
              <w:rPr/>
            </w:pPr>
            <w:r>
              <w:rPr/>
            </w:r>
          </w:p>
          <w:p>
            <w:pPr>
              <w:pStyle w:val="TabletextrowsAgency"/>
              <w:rPr/>
            </w:pPr>
            <w:r>
              <w:rPr/>
              <w:t xml:space="preserve">Proposed change (if any): … across the traditional anatomy- or histology-defined diseases. </w:t>
            </w:r>
            <w:r>
              <w:rPr>
                <w:b/>
              </w:rPr>
              <w:t>Biomarkers could also be used in the assessment of optimal dose.</w:t>
            </w:r>
            <w:r>
              <w:rPr/>
              <w:t xml:space="preserve"> </w:t>
            </w:r>
            <w:r>
              <w:rPr>
                <w:b/>
              </w:rPr>
              <w:t>Furthermore, additional consideration of companion diagnostic development should be addressed, reflecting their increased use associated with novel personalised medicines.</w:t>
            </w:r>
            <w:r>
              <w:rPr/>
              <w:t xml:space="preserve">  New corresponding study designs (mainly </w:t>
            </w:r>
            <w:r>
              <w:rPr>
                <w:b/>
              </w:rPr>
              <w:t>platform trials,</w:t>
            </w:r>
            <w:r>
              <w:rPr/>
              <w:t xml:space="preserve"> </w:t>
            </w:r>
            <w:r>
              <w:rPr>
                <w:b/>
              </w:rPr>
              <w:t>adaptive trials,</w:t>
            </w:r>
            <w:r>
              <w:rPr/>
              <w:t xml:space="preserve"> basket trials and umbrella trials) are not discussed in the current version of the guideline. </w:t>
            </w:r>
            <w:r>
              <w:rPr>
                <w:b/>
              </w:rPr>
              <w:t>Additional topics that are not addressed in the current guideline and that warrant consideration include:</w:t>
            </w:r>
            <w:r>
              <w:rPr/>
              <w:t xml:space="preserve"> </w:t>
            </w:r>
            <w:r>
              <w:rPr>
                <w:b/>
              </w:rPr>
              <w:t>development issues associated with novel CAR-T immunotherapies, biopsy collection, the use of real world data.</w:t>
            </w:r>
          </w:p>
          <w:p>
            <w:pPr>
              <w:pStyle w:val="TabletextrowsAgency"/>
              <w:rPr/>
            </w:pPr>
            <w:r>
              <w:rPr/>
            </w:r>
          </w:p>
          <w:p>
            <w:pPr>
              <w:pStyle w:val="TabletextrowsAgency"/>
              <w:rPr/>
            </w:pPr>
            <w:r>
              <w:rPr/>
              <w:t xml:space="preserve">Some other points deserve limited revision or adaptation (e.g., interim analyses, paediatrics, </w:t>
            </w:r>
            <w:r>
              <w:rPr>
                <w:b/>
              </w:rPr>
              <w:t>endpoints, (neo)adjuvant therapy, the use of different statistical models, adaptive designs</w:t>
            </w:r>
            <w:r>
              <w:rPr/>
              <w:t>).</w:t>
            </w:r>
          </w:p>
          <w:p>
            <w:pPr>
              <w:pStyle w:val="TabletextrowsAgency"/>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u w:val="single"/>
              </w:rPr>
            </w:pPr>
            <w:r>
              <w:rPr>
                <w:b w:val="false"/>
                <w:sz w:val="18"/>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38-39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lternative study designs (single arm, umbrella and basket trials) when randomised controlled trial (RCT) might not be feasible due to the rarity of the genomic alteration that makes recruitment time challenging.</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Biomarkers:</w:t>
            </w:r>
            <w:r>
              <w:rPr/>
              <w:t xml:space="preserve"> Comment: It should be clarified that, when discussing expanding the section on biomarkers to address the evolving scientific concepts, this is referring to histology independent indication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Biomarkers:</w:t>
            </w:r>
            <w:r>
              <w:rPr/>
              <w:t xml:space="preserve"> Comment: While the current guideline refers to the need for diagnostic assays to comply with the relevant legislation for this type of medical device, it is recommended that a standalone  section on companion diagnostic development be added that reflects the numerous advances in biomarker diagnostics that have led to the validation and approval of companion diagnostic biomarkers (e.g. mutation genomic panels, gene expression classifiers, protein markers, microsatellite instability, etc.) This could also address the scenario where there is a rare cancer and thus finding enough samples to analytically validate an assay is difficult.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ind w:left="0" w:hanging="0"/>
              <w:rPr/>
            </w:pPr>
            <w:r>
              <w:rPr>
                <w:rFonts w:eastAsia="Times New Roman" w:cs="Verdana" w:ascii="Verdana" w:hAnsi="Verdana"/>
                <w:b/>
                <w:sz w:val="18"/>
                <w:szCs w:val="18"/>
              </w:rPr>
              <w:t>Biomarkers:</w:t>
            </w:r>
            <w:r>
              <w:rPr>
                <w:rFonts w:eastAsia="Times New Roman" w:cs="Verdana" w:ascii="Verdana" w:hAnsi="Verdana"/>
                <w:sz w:val="18"/>
                <w:szCs w:val="18"/>
              </w:rPr>
              <w:t xml:space="preserve"> Comment: While tumour samples are key to patient selection biomarker development and qualification, their acquisition can be difficult, and tumor heterogeneity is a limitation. </w:t>
            </w:r>
            <w:r>
              <w:rPr>
                <w:rFonts w:cs="Verdana" w:ascii="Verdana" w:hAnsi="Verdana"/>
                <w:bCs/>
                <w:sz w:val="18"/>
                <w:szCs w:val="18"/>
              </w:rPr>
              <w:t>The</w:t>
            </w:r>
            <w:r>
              <w:rPr>
                <w:rFonts w:cs="Verdana" w:ascii="Verdana" w:hAnsi="Verdana"/>
                <w:sz w:val="18"/>
                <w:szCs w:val="18"/>
              </w:rPr>
              <w:t xml:space="preserve"> principles underlying integration of biopsy results with those of functional imaging, circulating cell-free DNA, and other approaches to assessing tumor susceptibility to a given mechanism should be addressed.</w:t>
            </w:r>
          </w:p>
          <w:p>
            <w:pPr>
              <w:pStyle w:val="ListParagraph"/>
              <w:spacing w:lineRule="exact" w:line="280"/>
              <w:ind w:left="0" w:hanging="0"/>
              <w:rPr>
                <w:rFonts w:ascii="Verdana" w:hAnsi="Verdana" w:cs="Verdana"/>
                <w:sz w:val="18"/>
                <w:szCs w:val="18"/>
              </w:rPr>
            </w:pPr>
            <w:r>
              <w:rPr>
                <w:rFonts w:cs="Verdana" w:ascii="Verdana" w:hAnsi="Verdana"/>
                <w:sz w:val="18"/>
                <w:szCs w:val="18"/>
              </w:rPr>
            </w:r>
          </w:p>
          <w:p>
            <w:pPr>
              <w:pStyle w:val="ListParagraph"/>
              <w:spacing w:lineRule="exact" w:line="280"/>
              <w:ind w:left="0" w:hanging="0"/>
              <w:rPr/>
            </w:pPr>
            <w:r>
              <w:rPr>
                <w:rFonts w:cs="Verdana" w:ascii="Verdana" w:hAnsi="Verdana"/>
                <w:bCs/>
                <w:sz w:val="18"/>
                <w:szCs w:val="18"/>
              </w:rPr>
              <w:t xml:space="preserve">Specific subtopics that should be addressed:  </w:t>
            </w:r>
          </w:p>
          <w:p>
            <w:pPr>
              <w:pStyle w:val="ListParagraph"/>
              <w:numPr>
                <w:ilvl w:val="0"/>
                <w:numId w:val="15"/>
              </w:numPr>
              <w:spacing w:lineRule="exact" w:line="280"/>
              <w:ind w:left="357" w:hanging="357"/>
              <w:rPr>
                <w:rFonts w:ascii="Verdana" w:hAnsi="Verdana" w:eastAsia="Times New Roman" w:cs="Verdana"/>
                <w:sz w:val="18"/>
                <w:szCs w:val="18"/>
              </w:rPr>
            </w:pPr>
            <w:r>
              <w:rPr>
                <w:rFonts w:eastAsia="Times New Roman" w:cs="Verdana" w:ascii="Verdana" w:hAnsi="Verdana"/>
                <w:sz w:val="18"/>
                <w:szCs w:val="18"/>
              </w:rPr>
              <w:t>Statistically valid approaches to merging information from different endpoints.</w:t>
            </w:r>
          </w:p>
          <w:p>
            <w:pPr>
              <w:pStyle w:val="ListParagraph"/>
              <w:numPr>
                <w:ilvl w:val="0"/>
                <w:numId w:val="15"/>
              </w:numPr>
              <w:spacing w:lineRule="exact" w:line="280"/>
              <w:ind w:left="357" w:hanging="357"/>
              <w:rPr>
                <w:rFonts w:ascii="Verdana" w:hAnsi="Verdana" w:eastAsia="Times New Roman" w:cs="Verdana"/>
                <w:sz w:val="18"/>
                <w:szCs w:val="18"/>
              </w:rPr>
            </w:pPr>
            <w:r>
              <w:rPr>
                <w:rFonts w:cs="Verdana" w:ascii="Verdana" w:hAnsi="Verdana"/>
                <w:sz w:val="18"/>
                <w:szCs w:val="18"/>
              </w:rPr>
              <w:t>Nature of qualification studies for patient selection biomarkers depending on biopsy data supplemented by, or replaced by circulating DNA assessments and/or functional imaging approaches.</w:t>
            </w:r>
            <w:r>
              <w:rPr/>
              <w:b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rFonts w:ascii="Verdana" w:hAnsi="Verdana" w:eastAsia="Times New Roman" w:cs="Verdana"/>
                <w:b w:val="false"/>
                <w:b w:val="false"/>
                <w:sz w:val="18"/>
                <w:szCs w:val="18"/>
              </w:rPr>
            </w:pPr>
            <w:r>
              <w:rPr>
                <w:rFonts w:eastAsia="Times New Roman" w:cs="Verdana"/>
                <w:b w:val="false"/>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44-4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Biomarkers:</w:t>
            </w:r>
            <w:r>
              <w:rPr/>
              <w:t xml:space="preserve"> Comment: The collection of rationally guided biopsies is encouraged in early clinical trials to guide development of reliable biomarkers in the relevant intent to treat patient populations. These tissue and blood samples are the best representative of the cancer biology and will help to guide improving the development of these novel therapies or prevent its failure.</w:t>
            </w:r>
          </w:p>
          <w:p>
            <w:pPr>
              <w:pStyle w:val="TabletextrowsAgency"/>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lang w:val="en-US"/>
              </w:rPr>
              <w:t>Biomarkers:</w:t>
            </w:r>
            <w:r>
              <w:rPr>
                <w:lang w:val="en-US"/>
              </w:rPr>
              <w:t xml:space="preserve"> Comment: Tumour subtypes may be relatively rare, even if the overall tumor type is not.  Collection of correlative outcome data in the context of clinical trials may thus be challenging. The guideline should incorporate principles underpinning the use of real-world data to supplement trial-based correlative outcomes data in the oncology context.  </w:t>
            </w:r>
          </w:p>
          <w:p>
            <w:pPr>
              <w:pStyle w:val="TabletextrowsAgency"/>
              <w:rPr>
                <w:lang w:val="en-US"/>
              </w:rPr>
            </w:pPr>
            <w:r>
              <w:rPr>
                <w:lang w:val="en-US"/>
              </w:rPr>
            </w:r>
          </w:p>
          <w:p>
            <w:pPr>
              <w:pStyle w:val="TabletextrowsAgency"/>
              <w:rPr>
                <w:bCs/>
                <w:lang w:val="en-US"/>
              </w:rPr>
            </w:pPr>
            <w:r>
              <w:rPr>
                <w:bCs/>
                <w:lang w:val="en-US"/>
              </w:rPr>
              <w:t>Specific Subtopics that should be addressed:</w:t>
            </w:r>
          </w:p>
          <w:p>
            <w:pPr>
              <w:pStyle w:val="TabletextrowsAgency"/>
              <w:numPr>
                <w:ilvl w:val="0"/>
                <w:numId w:val="12"/>
              </w:numPr>
              <w:rPr>
                <w:b/>
                <w:b/>
                <w:bCs/>
                <w:lang w:val="en-US"/>
              </w:rPr>
            </w:pPr>
            <w:r>
              <w:rPr>
                <w:lang w:val="en-US"/>
              </w:rPr>
              <w:t>Characteristics of “real world” biomarker data that are mandatory for their use in qualification</w:t>
            </w:r>
            <w:r>
              <w:rPr>
                <w:b/>
                <w:lang w:val="en-US"/>
              </w:rPr>
              <w:t>.</w:t>
            </w:r>
          </w:p>
          <w:p>
            <w:pPr>
              <w:pStyle w:val="TabletextrowsAgency"/>
              <w:rPr>
                <w:b/>
                <w:b/>
                <w:bCs/>
                <w:lang w:val="en-US"/>
              </w:rPr>
            </w:pPr>
            <w:r>
              <w:rPr>
                <w:b/>
                <w:bCs/>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lang w:val="en-US"/>
              </w:rPr>
            </w:pPr>
            <w:r>
              <w:rPr>
                <w:b w:val="false"/>
                <w:sz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b/>
                <w:lang w:val="en-US"/>
              </w:rPr>
              <w:t>Biomarkers:</w:t>
            </w:r>
            <w:r>
              <w:rPr>
                <w:lang w:val="en-US"/>
              </w:rPr>
              <w:t xml:space="preserve"> Comment: As stated in the Rev 5 of the guideline, “biomarkers tested in early clinical trials are often exploratory in nature, but it is essential that technical/quantitative reliability is assured.”</w:t>
            </w:r>
          </w:p>
          <w:p>
            <w:pPr>
              <w:pStyle w:val="TabletextrowsAgency"/>
              <w:ind w:left="357" w:hanging="0"/>
              <w:rPr>
                <w:lang w:val="en-US"/>
              </w:rPr>
            </w:pPr>
            <w:r>
              <w:rPr>
                <w:lang w:val="en-US"/>
              </w:rPr>
            </w:r>
          </w:p>
          <w:p>
            <w:pPr>
              <w:pStyle w:val="TabletextrowsAgency"/>
              <w:rPr>
                <w:bCs/>
                <w:lang w:val="en-US"/>
              </w:rPr>
            </w:pPr>
            <w:r>
              <w:rPr>
                <w:lang w:val="en-US"/>
              </w:rPr>
              <w:t>The revised guideline should seek to differentiate requirements for qualification for exploratory biomarkers,  and those supporting registration per se from those used for internal decision-making by the Sponsor.</w:t>
            </w:r>
          </w:p>
          <w:p>
            <w:pPr>
              <w:pStyle w:val="TabletextrowsAgency"/>
              <w:rPr>
                <w:bCs/>
                <w:lang w:val="en-US"/>
              </w:rPr>
            </w:pPr>
            <w:r>
              <w:rPr>
                <w:bCs/>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lang w:val="en-US"/>
              </w:rPr>
            </w:pPr>
            <w:r>
              <w:rPr>
                <w:b w:val="false"/>
                <w:sz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Biomarkers:</w:t>
            </w:r>
            <w:r>
              <w:rPr/>
              <w:t xml:space="preserve"> Comment: There is a need for discussion on methodological and statistical considerations on the different possible uses of biomarkers (predictive versus pharmacodynamic versus efficacy) and companion biomarkers, as well as considerations for coordination with the diagnostic device regulation in case of co -development of companion diagnostics.</w:t>
            </w:r>
          </w:p>
          <w:p>
            <w:pPr>
              <w:pStyle w:val="TabletextrowsAgency"/>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lang w:val="en-US"/>
              </w:rPr>
            </w:pPr>
            <w:r>
              <w:rPr>
                <w:b w:val="false"/>
                <w:sz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Biomarkers: </w:t>
            </w:r>
            <w:r>
              <w:rPr/>
              <w:t>Comment: Some information about what type of data package is necessary to provide to EMA in case of development of medicinal products which treat biomarker driven tumours should be added (e.g. in case of histology independent indication: strong pre-clinical data package to support the lack of clinical data in all the tumour type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Biomarkers:</w:t>
            </w:r>
            <w:r>
              <w:rPr/>
              <w:t xml:space="preserve"> Comment: Treatment with biologicals, particularly immunotherapy, can induce pharmacodynamics (PD) changes in absence of detected pharmacokinetic (PK) (e.g. s.c. injection). If a biomarker can clearly show dose-dependent PD change, a discussion on what information is required to support the utilisation of this biomarker as a PK surrogate would be of valu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Biomarkers: </w:t>
            </w:r>
            <w:r>
              <w:rPr/>
              <w:t>Comment: Clarification in the guideline is requested on biomarker-stratified designs in randomised trials necessary to obtain a meaningful assessment and validation of a potential biomarker intended to identify a population with increased benefit from the investigational treatmen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b w:val="false"/>
                <w:b w:val="false"/>
                <w:sz w:val="18"/>
              </w:rPr>
            </w:pPr>
            <w:r>
              <w:rPr>
                <w:b w:val="false"/>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b/>
                <w:lang w:val="en-US"/>
              </w:rPr>
              <w:t>Rare cancer:</w:t>
            </w:r>
            <w:r>
              <w:rPr>
                <w:lang w:val="en-US"/>
              </w:rPr>
              <w:t xml:space="preserve"> Comment: The evolution of histology independent development is leading to indications that are based more on mechanism of action than a specific condition. These medicines can be developed with the aim of treating rare subtypes within existing ‘non-orphan’ conditions. The regulatory framework should encourage and facilitate this type of development. However, this emerging approach to development appears incompatible with orphan medicines framework where orphan designation is granted based on a specific condition. It would be helpful to have additional guidance and discussion on the methodological considerations related to this type of</w:t>
            </w:r>
            <w:r>
              <w:rPr/>
              <w:t xml:space="preserve"> development and how these products can be assessed under the current orphan framework. We acknowledge that this likely goes beyond the current EMA guidance on anticancer medicinal products. </w:t>
              <w:b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b/>
              </w:rPr>
              <w:t>Rare cancer:</w:t>
            </w:r>
            <w:r>
              <w:rPr/>
              <w:t xml:space="preserve"> Comment: We acknowledge the preference for small, randomised controlled studies over single arm trials; however randomised controlled trials may not always be feasible or ethical in cases of outstanding preliminary evidence of efficacy in a setting of high unmet need, and/or if the appropriate comparator is an ATMP. Single-arm designs have led to approval of important innovative medicines and can still be relevant and appropriate in some cases. Section 7.6.6 of the current guideline should acknowledge such situations and single-arm or other methods should be discussed. </w:t>
              <w:b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b/>
              </w:rPr>
              <w:t>Rare cancer:</w:t>
            </w:r>
            <w:r>
              <w:rPr/>
              <w:t xml:space="preserve"> Comment: Section 7.6.7 on use of external controls should acknowledge and address the challenge of using historical controls in when developing medicines in a population defined by a novel biomarker where data is lacking in established databases.</w:t>
              <w:b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New design: </w:t>
            </w:r>
            <w:r>
              <w:rPr/>
              <w:t>It is recommended that when addressing new complex design concepts that a clear explanation of the different concepts be provided including addressing their potential role in different stages of development.</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b/>
              </w:rPr>
              <w:t>New design:</w:t>
            </w:r>
            <w:r>
              <w:rPr/>
              <w:t xml:space="preserve"> Comment: The current section 7.6 Methodological considerations should include discussions beyond basket trials and consider other designs such as umbrella trials, platform designs, Bayesian designs (i.e. all adaptive designs) on the use of different statistical models.</w:t>
              <w:b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b/>
              </w:rPr>
              <w:t>New designs:</w:t>
            </w:r>
            <w:r>
              <w:rPr/>
              <w:t xml:space="preserve"> Comment: The guideline should also consider guidance on how the use of real-world evidence can provide evidence to support registration of new or additional indications. This could apply, for example, to rare cancer.  This includes alignment with principles being developed in the draft EMA Discussion paper on use of patient disease registries for regulatory purposes (November 2018) and as a result of the conclusions from the report of the HMA-EMA Joint Big Data Taskforce (February 2019). </w:t>
              <w:b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designs:</w:t>
            </w:r>
            <w:r>
              <w:rPr/>
              <w:t xml:space="preserve"> Comment: It would be of value to discuss for single arm basket trials and single arm umbrella trials considerations on the use of real world data to serve as a bench mark control.</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designs:</w:t>
            </w:r>
            <w:r>
              <w:rPr/>
              <w:t xml:space="preserve"> Comment: It would be desirable for the guidance not to be overly prescriptive or restrictive, so that flexibility and innovation with appropriate justification is possibl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designs:</w:t>
            </w:r>
            <w:r>
              <w:rPr/>
              <w:t xml:space="preserve"> Comment: Even with limited regulatory experience, clinical evidence has shown the role and the relevance of basket trials in biomarker driven tumours. A guidance on main essential criteria (i.e. type I error control, randomisation vs single arm, etc.) to design a label enabling trial could be described in the future draft guidelin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designs:</w:t>
            </w:r>
            <w:r>
              <w:rPr/>
              <w:t xml:space="preserve"> Comment: This recommends focussing on “mainly basket studies.” Consistent with line 48, it is suggested that the guidance discuss aspects of both basket and umbrella studies, as umbrella study designs may be of increasing importance for efficient development of biomarker driven therapies – and considering global development of multiple combination therapies in parallel. It is also suggested that platform and adaptive trials also be addressed.  Suggest guidance include discussion of comparator choice in order to align with draft FDA guidance on master protocols, which provides specific guidance on standard of care as control arms</w:t>
            </w:r>
            <w:r>
              <w:rPr>
                <w:rStyle w:val="CommentReference"/>
                <w:rFonts w:eastAsia="SimSun;宋体"/>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designs:</w:t>
            </w:r>
            <w:r>
              <w:rPr/>
              <w:t xml:space="preserve"> Comment: Often drug development programmes are global. We encourage the EMA to consider, to the extent reasonable, guidance being developed in other regions (for example FDA guidance on master protocols) with respect to new designs and welcome efforts to achieve alignment between global regulatory authorities on key principles. </w:t>
            </w:r>
          </w:p>
          <w:p>
            <w:pPr>
              <w:pStyle w:val="TabletextrowsAgency"/>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New designs: </w:t>
            </w:r>
            <w:r>
              <w:rPr/>
              <w:t xml:space="preserve">Comment:  Inclusion of a description and discussion about new designs (basket, umbrella) is welcomed. Guidance as to when these could be appropriate for registration would be helpful for Sponsors when designing their registration study. </w:t>
            </w:r>
          </w:p>
          <w:p>
            <w:pPr>
              <w:pStyle w:val="TabletextrowsAgency"/>
              <w:rPr/>
            </w:pPr>
            <w:r>
              <w:rPr/>
            </w:r>
          </w:p>
          <w:p>
            <w:pPr>
              <w:pStyle w:val="TabletextrowsAgency"/>
              <w:rPr>
                <w:b/>
                <w:b/>
              </w:rPr>
            </w:pPr>
            <w:r>
              <w:rPr/>
              <w:t xml:space="preserve">There is a strong push to accelerate the availability of novel oncology treatments to patients shared by Sponsors and Agencies. Therefore, and in line with the “EMA Regulatory Science to 2025”, goal 2 on fostering innovation in clinical trials, it would be highly desirable for the guidance to recommend flexibility and innovation in clinical trial designs.  </w:t>
            </w:r>
            <w:r>
              <w:rPr>
                <w:b/>
              </w:rPr>
              <w:t xml:space="preserve">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bullet point:</w:t>
            </w:r>
            <w:r>
              <w:rPr/>
              <w:t xml:space="preserve"> Comment: With the increase in development of novel personalised CAR-T immunotherapies, it is proposed that the revision of the guideline would provide an opportunity to address the challenges associated with development of such products e.g. dose selection, pre-clinical requirements, appropriate controls.  </w:t>
            </w:r>
          </w:p>
          <w:p>
            <w:pPr>
              <w:pStyle w:val="TabletextrowsAgency"/>
              <w:ind w:left="357" w:hanging="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bullet point:</w:t>
            </w:r>
            <w:r>
              <w:rPr/>
              <w:t xml:space="preserve"> Comment: Suggest the concept paper also recommends revision of the guideline to clarify evidence expectations for tumour-agnostic indications (e.g. in relation to individual histologies).  Evidence in tumour-agnostic indications often will be very limited (e.g. rare tumours) and therefore may be extrapolated from larger data sets based on the mechanism of action. Some general guidance on the level of evidence expected (e.g. clinical context based on randomised studies in earlier lines of therapy to justify single-arm trial, evidence based on external validity, etc) would be welcomed.</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ind w:left="357" w:hanging="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50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bullet point:</w:t>
            </w:r>
            <w:r>
              <w:rPr/>
              <w:t xml:space="preserve"> Comment: It is proposed that the opportunity be taken to update Section 7.1.5, endpoints to address registrational expectations, with other endpoints, for endpoints such as time to treatment failure (TTF) and failure free survival (FFS) in early disease settings as these endpoints are currently not routinely accepted as primary endpoint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bullet point:</w:t>
            </w:r>
            <w:r>
              <w:rPr/>
              <w:t xml:space="preserve"> Comment: The current text of the current guideline (of Section 7.6.1) discourages the use of adaptive designs in complex situations. Adaptive design can be most powerful in complex situations to address such as population enrichment etc. This section should be revised in light of current discussions around adaptive pathways and early access for innovative products including new immuno-oncology agents. </w:t>
            </w:r>
          </w:p>
          <w:p>
            <w:pPr>
              <w:pStyle w:val="TabletextrowsAgency"/>
              <w:rPr/>
            </w:pPr>
            <w:r>
              <w:rPr/>
            </w:r>
          </w:p>
          <w:p>
            <w:pPr>
              <w:pStyle w:val="TabletextrowsAgency"/>
              <w:rPr/>
            </w:pPr>
            <w:r>
              <w:rPr/>
              <w:t>Proposed change (if any): Revise text to be more flexible in considering adaptive designs - “When</w:t>
            </w:r>
            <w:r>
              <w:rPr>
                <w:strike/>
              </w:rPr>
              <w:t>ever</w:t>
            </w:r>
            <w:r>
              <w:rPr/>
              <w:t xml:space="preserve"> </w:t>
            </w:r>
            <w:r>
              <w:rPr>
                <w:b/>
              </w:rPr>
              <w:t>adaptive designs are being considered for</w:t>
            </w:r>
            <w:r>
              <w:rPr/>
              <w:t xml:space="preserve"> more complex </w:t>
            </w:r>
            <w:r>
              <w:rPr>
                <w:strike/>
              </w:rPr>
              <w:t>issues are to be addressed</w:t>
            </w:r>
            <w:r>
              <w:rPr/>
              <w:t xml:space="preserve"> situations, e.g. involving defining the proper target population, or multiple issues, e.g. sample size re-estimation and cut-offs for biomarker positive tumour samples, etc. </w:t>
            </w:r>
            <w:r>
              <w:rPr>
                <w:strike/>
              </w:rPr>
              <w:t>it is questioned whether adaptive design approaches are advantageous and</w:t>
            </w:r>
            <w:r>
              <w:rPr/>
              <w:t xml:space="preserve"> scientific advice should be </w:t>
            </w:r>
            <w:r>
              <w:rPr>
                <w:strike/>
              </w:rPr>
              <w:t>considered</w:t>
            </w:r>
            <w:r>
              <w:rPr/>
              <w:t xml:space="preserve"> </w:t>
            </w:r>
            <w:r>
              <w:rPr>
                <w:u w:val="single"/>
              </w:rPr>
              <w:t>sought</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ind w:left="357" w:hanging="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bullet point:</w:t>
            </w:r>
            <w:r>
              <w:rPr/>
              <w:t xml:space="preserve"> Comment: EFPIA would also welcome a review of section 7.5.2 on (neo)adjuvant therapy. As more experience has been gained in recent years outside breast and colorectal cancer, such as melanoma, an update to this section could also be considered.</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 62</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w designs:</w:t>
            </w:r>
            <w:r>
              <w:rPr/>
              <w:t xml:space="preserve"> Comment: In the revised guideline, some understanding of appropriate interaction points with agencies and expectations from companies at submission for basket/umbrella/platform studies would be appreciated.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ind w:left="357" w:hanging="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New bullet point: </w:t>
            </w:r>
            <w:r>
              <w:rPr/>
              <w:t>Comment: With some immuno-oncology treatments (notably checkpoint blockade and CAR-T cells) pseudoprogression has been documented. That is, conventional measures of response have indicated progression but in fact have turned out to be immune-related reactions that are efficacious. Some consideration could be made in this guidance of markers to distinguish between true progression and pseudoprogression, which may be desirable for ADR reporting.</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Heading1Agency"/>
              <w:numPr>
                <w:ilvl w:val="0"/>
                <w:numId w:val="0"/>
              </w:numPr>
              <w:snapToGrid w:val="false"/>
              <w:spacing w:lineRule="atLeast" w:line="280" w:before="0" w:after="0"/>
              <w:ind w:left="0" w:hanging="0"/>
              <w:rPr>
                <w:rFonts w:eastAsia="Times New Roman" w:cs="Verdana"/>
                <w:b w:val="false"/>
                <w:b w:val="false"/>
                <w:bCs w:val="false"/>
                <w:kern w:val="0"/>
                <w:sz w:val="18"/>
                <w:szCs w:val="18"/>
                <w:lang w:eastAsia="zh-CN"/>
              </w:rPr>
            </w:pPr>
            <w:r>
              <w:rPr>
                <w:rFonts w:eastAsia="Times New Roman" w:cs="Verdana"/>
                <w:b w:val="false"/>
                <w:bCs w:val="false"/>
                <w:kern w:val="0"/>
                <w:sz w:val="18"/>
                <w:szCs w:val="18"/>
                <w:lang w:eastAsia="zh-CN"/>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67665" cy="25336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67665" cy="253365"/>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4393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43935"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gram Files\Microsoft Office\Templates\BMS\Cor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0:00Z</dcterms:created>
  <dc:creator>Crombez, Koen</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19-04-09T13:31:00Z</dcterms:modified>
  <cp:revision>3</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oreTemplateVersion">
    <vt:lpwstr>CurrentCoreTemplateVersion</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InitialCoreTemplateVersion">
    <vt:lpwstr>InitialCoreTemplateVersion</vt:lpwstr>
  </property>
</Properties>
</file>