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8 October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i/>
          <w:i/>
        </w:rPr>
      </w:pPr>
      <w:bookmarkStart w:id="0" w:name="Head"/>
      <w:bookmarkEnd w:id="0"/>
      <w:r>
        <w:rPr/>
        <w:t xml:space="preserve">Submission of comments on </w:t>
      </w:r>
      <w:r>
        <w:rPr>
          <w:i/>
        </w:rPr>
        <w:t>Draft qualification opinion of clinically interpretable treatment effect measures based on recurrent event endpoints that allow for efficient statistical analyses – EMA/CHMP/SAWP/291384/2019</w:t>
      </w:r>
    </w:p>
    <w:p>
      <w:pPr>
        <w:pStyle w:val="Bodytext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and EFSPI</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The stated purpose of this application is on use of recurrent event endpoints in clinical trials.  The opinion includes a long discussion of statistical approaches to analysis of such endpoints.  It is surprising that these recurrent endpoint endpoints and analysis approaches were considered “novel” as they have been used in multiple submissions.  </w:t>
            </w:r>
          </w:p>
          <w:p>
            <w:pPr>
              <w:pStyle w:val="Normal"/>
              <w:spacing w:lineRule="exact" w:line="280"/>
              <w:rPr/>
            </w:pPr>
            <w:r>
              <w:rPr/>
            </w:r>
          </w:p>
          <w:p>
            <w:pPr>
              <w:pStyle w:val="Normal"/>
              <w:spacing w:lineRule="exact" w:line="280"/>
              <w:rPr/>
            </w:pPr>
            <w:r>
              <w:rPr/>
              <w:t xml:space="preserve">Because of EMA considering this issue as a novel method for qualification, only confidential discussion with a single company has taken place. In the future we hope the development of statistical methods can be raised as a non-confidential cross-industry topic allowing for a broader range of opinions to be debated and considered e.g. at scientific meetings.  </w:t>
            </w:r>
          </w:p>
          <w:p>
            <w:pPr>
              <w:pStyle w:val="Normal"/>
              <w:spacing w:lineRule="exact" w:line="28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7030A0"/>
              </w:rPr>
            </w:pPr>
            <w:r>
              <w:rPr>
                <w:color w:val="7030A0"/>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color w:val="7030A0"/>
              </w:rPr>
            </w:pPr>
            <w:r>
              <w:rPr>
                <w:color w:val="7030A0"/>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The title of this opinion refers to recurrent event endpoints in general, but the actual opinion primarily discusses examples where reduction in mortality is a primary goal of treatment and not those trials where mortality is very low.  This should be reflected in the title of the opinion.</w:t>
            </w:r>
          </w:p>
          <w:p>
            <w:pPr>
              <w:pStyle w:val="Normal"/>
              <w:spacing w:lineRule="exact" w:line="28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Much of the discussion on methods is based on a simulation study provided by the applicant.  Conclusions based on simulations are entirely dependent on the assumptions used in the simulation model.  More weight needs to be given to theoretical properties rather than basing conclusions on a limited set of simulation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Abbreviations should be consistently throughout the document. In the first half of the document the abbreviation HFH is used for heart failure hospitalization. In the second half the abbreviation HHF is used without further explanation.</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The issue on having a sufficient sample size to assess mortality does not seem to be a lot different for time-to-first event and recurrent event endpoints, although the latter might lead to lower sample sizes. It could be addressed by powering a trial to exclude a certain detrimental effect on mortality.</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is some discussion of clustering of events of time, but this is not revisited when discussing methods. Some content around the impact of this on methods that assume marginal (or conditional on a frailty) rates rather than conditional risks is warranted. Approaches such as collapsing recurrent events into episodes of care or multistate models with differing risk conditional on an event are possibilitie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re is no discussion of non-proportionality and the interpretation and behaviour of recurrent event methods in this case. This problem is not unique to recurrent events versus a time-to-first event approach, but the impact and interpretation differs. For example, it is common for a delay from study to start before a treatment is effective. A recurrent event method will have less attenuation in this case than a time-to-first method possibly capturing the long-term treatment effect better.</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lang w:val="en-US" w:eastAsia="en-US"/>
              </w:rPr>
            </w:pPr>
            <w:r>
              <w:rPr>
                <w:lang w:val="en-US" w:eastAsia="en-US"/>
              </w:rPr>
              <w:t xml:space="preserve">There are clear limitations with the exposure-weighted approach as described in the document based on EMA’s evaluation. The exposure-weighted estimand changes with the effect on the terminal event, but also changes with the duration of follow-up (and meaning interpretation would also need to consider changes in the study design). In addition, there is a loss of type I error for the individual assessment of the treatment effect on the recurrent event in situations, where the global null hypothesis is not true and the treatment effect regarding mortality is not neutral.  </w:t>
            </w:r>
          </w:p>
          <w:p>
            <w:pPr>
              <w:pStyle w:val="Normal"/>
              <w:autoSpaceDE w:val="false"/>
              <w:spacing w:lineRule="exact" w:line="280"/>
              <w:rPr>
                <w:lang w:val="en-US" w:eastAsia="en-US"/>
              </w:rPr>
            </w:pPr>
            <w:r>
              <w:rPr>
                <w:lang w:val="en-US" w:eastAsia="en-US"/>
              </w:rPr>
            </w:r>
          </w:p>
          <w:p>
            <w:pPr>
              <w:pStyle w:val="Normal"/>
              <w:autoSpaceDE w:val="false"/>
              <w:spacing w:lineRule="exact" w:line="280"/>
              <w:rPr>
                <w:lang w:val="en-US" w:eastAsia="en-US"/>
              </w:rPr>
            </w:pPr>
            <w:r>
              <w:rPr>
                <w:lang w:val="en-US" w:eastAsia="en-US"/>
              </w:rPr>
              <w:t>EMA concluded that use of an approach for the recurrent event analysis where patients are given equal weight in the analysis regardless of the duration of follow-up may have potential to achieve this objective by recognizing the limitations.  In addition, EMA concluded that there are also currently no established methods in the literature which target this estimand.</w:t>
            </w:r>
          </w:p>
          <w:p>
            <w:pPr>
              <w:pStyle w:val="Normal"/>
              <w:autoSpaceDE w:val="false"/>
              <w:spacing w:lineRule="exact" w:line="280"/>
              <w:rPr>
                <w:rFonts w:eastAsia="Verdana"/>
                <w:lang w:val="en-US" w:eastAsia="en-US"/>
              </w:rPr>
            </w:pPr>
            <w:r>
              <w:rPr>
                <w:rFonts w:eastAsia="Verdana"/>
                <w:lang w:val="en-US" w:eastAsia="en-US"/>
              </w:rPr>
              <w:t xml:space="preserve"> </w:t>
            </w:r>
          </w:p>
          <w:p>
            <w:pPr>
              <w:pStyle w:val="Normal"/>
              <w:autoSpaceDE w:val="false"/>
              <w:spacing w:lineRule="exact" w:line="280"/>
              <w:rPr>
                <w:lang w:val="en-US" w:eastAsia="en-US"/>
              </w:rPr>
            </w:pPr>
            <w:r>
              <w:rPr>
                <w:lang w:val="en-US" w:eastAsia="en-US"/>
              </w:rPr>
              <w:t>The applicant did not put forward a joint frailty model as an approach for estimating the patient-weighted rate in the presence of non-independent censoring.  It is not clear why this was not evaluated by the applicant. The resulting rate estimator is conditional on the frailty but may match the reality of the problem and conditional and marginal rates often coincide. Moreover, a method exists for estimating the marginal hazard rates from such models (see Toenges, Jahn-Eimermacher, Marginal hazard ratio estimates in joint frailty models for heart failure trials in Biometrical Journal, June 2019).  In addition, EMA did not comment such existing methodology.</w:t>
            </w:r>
          </w:p>
          <w:p>
            <w:pPr>
              <w:pStyle w:val="Normal"/>
              <w:autoSpaceDE w:val="false"/>
              <w:spacing w:lineRule="exact" w:line="280"/>
              <w:rPr>
                <w:lang w:val="en-US" w:eastAsia="en-US"/>
              </w:rPr>
            </w:pPr>
            <w:r>
              <w:rPr>
                <w:lang w:val="en-US" w:eastAsia="en-US"/>
              </w:rPr>
            </w:r>
          </w:p>
          <w:p>
            <w:pPr>
              <w:pStyle w:val="Normal"/>
              <w:autoSpaceDE w:val="false"/>
              <w:spacing w:lineRule="exact" w:line="280"/>
              <w:rPr>
                <w:lang w:val="en-US" w:eastAsia="en-US"/>
              </w:rPr>
            </w:pPr>
            <w:r>
              <w:rPr>
                <w:lang w:val="en-US" w:eastAsia="en-US"/>
              </w:rPr>
              <w:t>While noting that the applicant did not provide alternative approaches, it is worth noting that the literature does contain possibilities and refer to joint frailty models not being reviewed in the correct qualification. EMA may want to comment on thi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rFonts w:ascii="Calibri" w:hAnsi="Calibri" w:cs="Times New Roman"/>
                <w:sz w:val="22"/>
                <w:szCs w:val="22"/>
                <w:lang w:eastAsia="en-US"/>
              </w:rPr>
            </w:pPr>
            <w:r>
              <w:rPr/>
              <w:t>Comment: SAWP does not distinguish usefulness of recurrent event as endpoint in itself, from the side effect that use of recurrent event could displace mortality and result in less complete picture of mortality.</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Proposed changes: omit references to possible side effect of recurrent-event endpoint leading to smaller trials which in turn could lead to studies unable to detect differences in mortality; except to state this consideration and to note that this consideration is outside the scope of a Qualified opinion on recurrent event as endpoint.</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5"/>
        </w:numPr>
        <w:rPr/>
      </w:pPr>
      <w:r>
        <w:br w:type="page"/>
      </w: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not clear what constitutes a terminal event? If it includes relapses, exacerbations, etc. I suggest skipping “e.g. death” and the reference to mortality in the sentence that starts at line 29.  In addition, the term “terminal event” seems not suited for events other than deat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5-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Line refers to time to first heart failure hospitalization with a reference to CPMP/EWP/235/95, Rev2, 20, July 2017. In that Guideline, it refers to an evolution towards more non-hospital setting care. That additional context is lost in the qualification report and contemporary trials are inclusive of such events.</w:t>
            </w:r>
          </w:p>
          <w:p>
            <w:pPr>
              <w:pStyle w:val="TabletextrowsAgency"/>
              <w:rPr/>
            </w:pPr>
            <w:r>
              <w:rPr/>
            </w:r>
          </w:p>
          <w:p>
            <w:pPr>
              <w:pStyle w:val="TabletextrowsAgency"/>
              <w:rPr/>
            </w:pPr>
            <w:r>
              <w:rPr/>
              <w:t xml:space="preserve">Proposed change (if any): Either change to time to first heart failure </w:t>
            </w:r>
            <w:r>
              <w:rPr>
                <w:b/>
              </w:rPr>
              <w:t>event</w:t>
            </w:r>
            <w:r>
              <w:rPr/>
              <w:t xml:space="preserve"> or end the sentence at “related to worsening of heart failure” and refer to the Guidelin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Line refers to “The inclusion of recurrent events as co-primary endpoint may be considered” by quoting the reference to CPMP/EWP/235/95, Rev2, 20, July 2017 (the main therapeutic goals in the treatment of CHF are to reduce cardiovascular mortality and to prevent deterioration of the clinical status and hospitalizations; these goals should represent the primary aim of new agents developed for the treatment of CHF.</w:t>
            </w:r>
          </w:p>
          <w:p>
            <w:pPr>
              <w:pStyle w:val="TabletextrowsAgency"/>
              <w:rPr/>
            </w:pPr>
            <w:r>
              <w:rPr/>
            </w:r>
          </w:p>
          <w:p>
            <w:pPr>
              <w:pStyle w:val="TabletextrowsAgency"/>
              <w:rPr/>
            </w:pPr>
            <w:r>
              <w:rPr/>
              <w:t>Proposed change (if any): The inclusion of recurrent events as one of primary endpoints may be consider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Suggest using the abbreviation “CHF” consistentl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Suggest using e.g. “treatment regimen” instead of “treatment algorith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ferring to PARADIGM at 8442 subjects as “reasonably sized” could be viewed as providing sizing guidance, while this study is on the larger size of historic chronic heart failure (CHF) studies including the largest under some classifications of their studies population.</w:t>
            </w:r>
          </w:p>
          <w:p>
            <w:pPr>
              <w:pStyle w:val="TabletextrowsAgency"/>
              <w:rPr/>
            </w:pPr>
            <w:r>
              <w:rPr/>
            </w:r>
          </w:p>
          <w:p>
            <w:pPr>
              <w:pStyle w:val="TabletextrowsAgency"/>
              <w:rPr/>
            </w:pPr>
            <w:r>
              <w:rPr/>
              <w:t xml:space="preserve">Proposed change (if any): “The study is an example for a </w:t>
            </w:r>
            <w:r>
              <w:rPr>
                <w:b/>
                <w:bCs/>
                <w:strike/>
              </w:rPr>
              <w:t>reasonably sized</w:t>
            </w:r>
            <w:r>
              <w:rPr/>
              <w:t xml:space="preserve"> </w:t>
            </w:r>
            <w:r>
              <w:rPr>
                <w:b/>
                <w:bCs/>
              </w:rPr>
              <w:t>large</w:t>
            </w:r>
            <w:r>
              <w:rPr/>
              <w:t xml:space="preserve"> study (8442 patients) able to provide the data needed for assessment of effects on mortality and hospitalization for patients as included in this study”.</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96-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 xml:space="preserve">Comment: </w:t>
            </w:r>
            <w:r>
              <w:rPr>
                <w:color w:val="000000"/>
              </w:rPr>
              <w:t xml:space="preserve">The reduction in variability could also be used for a power gain instead of a decrease in sample size. For example, a trial could still be powered for the traditional time-to-first event endpoint, but recurrent events used as primary analysis.  </w:t>
            </w:r>
          </w:p>
          <w:p>
            <w:pPr>
              <w:pStyle w:val="TabletextrowsAgency"/>
              <w:rPr>
                <w:rFonts w:cs="Calibri"/>
              </w:rPr>
            </w:pPr>
            <w:r>
              <w:rPr>
                <w:rFonts w:cs="Calibri"/>
              </w:rPr>
            </w:r>
          </w:p>
          <w:p>
            <w:pPr>
              <w:pStyle w:val="TabletextrowsAgency"/>
              <w:rPr/>
            </w:pPr>
            <w:r>
              <w:rPr/>
              <w:t xml:space="preserve">Proposed change (if any): Reduction in variability in estimates, mainly discussed from the background of an opportunity to reduce the overall sample-size of a trial may thus limit the opportunity of risk-benefit assessment in an indication that suffers from high unexplained variability that should be acknowledged. A potential alternative would be to use the reduction in variability for a power gain instead of a sample size reduction. </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2-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uggest qualifying “in subgroups” to limit to those with a hypothetical rationale for differential treatment-based safety or efficacy as it would be burdensome to design to avoid exploratory subgroup differential results.</w:t>
            </w:r>
          </w:p>
          <w:p>
            <w:pPr>
              <w:pStyle w:val="TabletextrowsAgency"/>
              <w:rPr/>
            </w:pPr>
            <w:r>
              <w:rPr/>
            </w:r>
          </w:p>
          <w:p>
            <w:pPr>
              <w:pStyle w:val="TabletextrowsAgency"/>
              <w:rPr/>
            </w:pPr>
            <w:r>
              <w:rPr/>
              <w:t>Proposed change (if any): “As a prerequisite the data have to provide sufficient reassurance that mortality is not increased to a relevant degree in the overall population and in</w:t>
            </w:r>
            <w:r>
              <w:rPr>
                <w:b/>
                <w:strike/>
                <w:color w:val="FF0000"/>
              </w:rPr>
              <w:t xml:space="preserve"> </w:t>
            </w:r>
            <w:r>
              <w:rPr>
                <w:b/>
                <w:strike/>
              </w:rPr>
              <w:t>subgroups</w:t>
            </w:r>
            <w:r>
              <w:rPr/>
              <w:t xml:space="preserve"> </w:t>
            </w:r>
            <w:r>
              <w:rPr>
                <w:b/>
              </w:rPr>
              <w:t>treatment and disease relevant subgroups</w:t>
            </w:r>
            <w:r>
              <w:rPr/>
              <w:t>”.</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15-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Comment:</w:t>
            </w:r>
            <w:r>
              <w:rPr>
                <w:color w:val="1F497D"/>
              </w:rPr>
              <w:t xml:space="preserve"> </w:t>
            </w:r>
            <w:r>
              <w:rPr/>
              <w:t>The robustness of the subgroup results in ValHeft is controversial, for example it was not reproduced in CHARM-Added (White, 2003</w:t>
            </w:r>
            <w:r>
              <w:rPr>
                <w:color w:val="1F497D"/>
              </w:rPr>
              <w:t xml:space="preserve">, </w:t>
            </w:r>
            <w:r>
              <w:rPr/>
              <w:t>Lancet)</w:t>
            </w:r>
          </w:p>
          <w:p>
            <w:pPr>
              <w:pStyle w:val="TabletextrowsAgency"/>
              <w:rPr>
                <w:rFonts w:cs="Calibri"/>
              </w:rPr>
            </w:pPr>
            <w:r>
              <w:rPr>
                <w:rFonts w:cs="Calibri"/>
              </w:rPr>
            </w:r>
          </w:p>
          <w:p>
            <w:pPr>
              <w:pStyle w:val="TabletextrowsAgency"/>
              <w:rPr/>
            </w:pPr>
            <w:r>
              <w:rPr/>
              <w:t>Proposed change (if any): In Val-HEFT, the neutral effect on mortality was the net result of a significantly increased mortality in patients receiving in addition ACE inhibitors and beta blockers, and a significantly decreased mortality in the other patients. However, it should be noted that this finding was not reproduced in CHARM-Added and remains controversial.</w:t>
            </w:r>
          </w:p>
          <w:p>
            <w:pPr>
              <w:pStyle w:val="Normal"/>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Suggest revising this sentence. As it stands it reads like: Hospitalisation causes recurrent HF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41-1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Suggest replacing “linearly” with “even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Suggest clarification: What is a “Statistical Booster of Mortality”?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49-1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Comment: While there are examples of trials with positive effect on HFH and neutral effect on mortality, like the Val-HeFT trial, and examples with neutral to small effect on hospitalizations and detrimental effect on mortality, like the referenced Xamoterol trial, there does not seem to be examples of trials with observed positive effect on hospitalizations and detrimental effect on mortality. These would be the real cause for regulatory concern, and it seems fair to mention that there are no trials with such observed effects.</w:t>
            </w:r>
          </w:p>
          <w:p>
            <w:pPr>
              <w:pStyle w:val="TabletextrowsAgency"/>
              <w:rPr>
                <w:rFonts w:cs="Calibri"/>
              </w:rPr>
            </w:pPr>
            <w:r>
              <w:rPr>
                <w:rFonts w:cs="Calibri"/>
              </w:rPr>
            </w:r>
          </w:p>
          <w:p>
            <w:pPr>
              <w:pStyle w:val="TabletextrowsAgency"/>
              <w:rPr/>
            </w:pPr>
            <w:r>
              <w:rPr/>
              <w:t>Proposed change (if any): HFH or signs and symptoms of</w:t>
            </w:r>
            <w:r>
              <w:rPr>
                <w:rFonts w:cs="Times New Roman" w:ascii="Times New Roman" w:hAnsi="Times New Roman"/>
                <w:sz w:val="22"/>
                <w:szCs w:val="22"/>
              </w:rPr>
              <w:t xml:space="preserve"> </w:t>
            </w:r>
            <w:r>
              <w:rPr/>
              <w:t>heart failure did not exactly mirror the effect of a treatment on mortality in the above mentioned two</w:t>
            </w:r>
            <w:r>
              <w:rPr>
                <w:rFonts w:cs="Times New Roman" w:ascii="Times New Roman" w:hAnsi="Times New Roman"/>
                <w:sz w:val="22"/>
                <w:szCs w:val="22"/>
              </w:rPr>
              <w:t> </w:t>
            </w:r>
            <w:r>
              <w:rPr/>
              <w:t>studies with milrinone and xamoterol. Also the DIG study is an example of discrepant results for both</w:t>
            </w:r>
            <w:r>
              <w:rPr>
                <w:rFonts w:cs="Times New Roman" w:ascii="Times New Roman" w:hAnsi="Times New Roman"/>
                <w:sz w:val="22"/>
                <w:szCs w:val="22"/>
              </w:rPr>
              <w:t xml:space="preserve"> </w:t>
            </w:r>
            <w:r>
              <w:rPr/>
              <w:t>parameters. However, at least it seems reassuring that currently no published trial shows an observed positive effect on hospitalizations and an observed detrimental effect on morta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51-1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The Qualification opinion supports the point that “it cannot be assumed a priori for a new therapeutic agent that HFH [hospitalisation for heart failure] is predictive for mortality” with the following logic “HFH or signs and symptoms of heart failure did not exactly mirror the effect of a treatment on mortality in the above mentioned two studies with milrinone and xamoterol… Also the DIG study is an example of discrepant results for both parameters.”</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 xml:space="preserve">Comments: </w:t>
            </w:r>
          </w:p>
          <w:p>
            <w:pPr>
              <w:pStyle w:val="ListParagraph"/>
              <w:numPr>
                <w:ilvl w:val="0"/>
                <w:numId w:val="16"/>
              </w:numPr>
              <w:spacing w:lineRule="exact" w:line="280"/>
              <w:rPr/>
            </w:pPr>
            <w:r>
              <w:rPr/>
              <w:t>Whether signs and symptoms mirrored mortality exactly is not relevant to an assessment of HFH as predictor of mortality effect.</w:t>
            </w:r>
          </w:p>
          <w:p>
            <w:pPr>
              <w:pStyle w:val="ListParagraph"/>
              <w:numPr>
                <w:ilvl w:val="0"/>
                <w:numId w:val="14"/>
              </w:numPr>
              <w:spacing w:lineRule="exact" w:line="280"/>
              <w:rPr/>
            </w:pPr>
            <w:r>
              <w:rPr/>
              <w:t>That HRH “did not mirror” mortality effects is not precise or strong evidence against HRH as predictor of mortality effect.</w:t>
            </w:r>
          </w:p>
          <w:p>
            <w:pPr>
              <w:pStyle w:val="ListParagraph"/>
              <w:numPr>
                <w:ilvl w:val="0"/>
                <w:numId w:val="14"/>
              </w:numPr>
              <w:spacing w:lineRule="exact" w:line="280"/>
              <w:rPr/>
            </w:pPr>
            <w:r>
              <w:rPr/>
              <w:t>The DIG results showed improved hospitalisation but no effect on mortality; the above text obscures this somewhat</w:t>
            </w:r>
          </w:p>
          <w:p>
            <w:pPr>
              <w:pStyle w:val="Normal"/>
              <w:spacing w:lineRule="exact" w:line="280"/>
              <w:rPr/>
            </w:pPr>
            <w:r>
              <w:rPr/>
              <w:t>Proposed changes:</w:t>
            </w:r>
          </w:p>
          <w:p>
            <w:pPr>
              <w:pStyle w:val="Normal"/>
              <w:spacing w:lineRule="exact" w:line="280"/>
              <w:rPr/>
            </w:pPr>
            <w:r>
              <w:rPr/>
              <w:t xml:space="preserve">Change “it cannot be assumed a priori for a new therapeutic agent that HFH [hospitalisation for heart failure] is predictive for mortality” to “HFH may not be predictive of mortality”. </w:t>
            </w:r>
          </w:p>
          <w:p>
            <w:pPr>
              <w:pStyle w:val="Normal"/>
              <w:spacing w:lineRule="exact" w:line="280"/>
              <w:rPr/>
            </w:pPr>
            <w:r>
              <w:rPr/>
            </w:r>
          </w:p>
          <w:p>
            <w:pPr>
              <w:pStyle w:val="Normal"/>
              <w:spacing w:lineRule="exact" w:line="280"/>
              <w:rPr/>
            </w:pPr>
            <w:r>
              <w:rPr/>
              <w:t>Change “HFH or signs and symptoms of heart failure did not exactly mirror the effect of a treatment on mortality in the above mentioned two studies with milrinone and xamoterol… Also the DIG study is an example of discrepant results for both parameters” to “For example, the DIG study results estimated improved hospitalisation but no significant effect on morta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64-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The Qualified opinion includes as weaknesses of recurrent event endpoint “disease specific differences” and “factors like health care supply that may have an impact”; but such differences would tend to affect all endpoints.</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Proposed changes:</w:t>
            </w:r>
          </w:p>
          <w:p>
            <w:pPr>
              <w:pStyle w:val="Normal"/>
              <w:spacing w:lineRule="exact" w:line="280"/>
              <w:rPr/>
            </w:pPr>
            <w:r>
              <w:rPr/>
              <w:t>Change “Among the challenges when clinically interpreting recurrent event HFH are disease specific differences, clustering of events and factors like health care supply that may have an impact on the event rate” to “A particular challenge to the clinical interpretation of the recurrent event HFH is the clustering of events; in addition, health care supply may have an impact on the event rate, although health care supply may affect other outcomes also.”</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66-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ascii="Calibri" w:hAnsi="Calibri" w:cs="Times New Roman"/>
                <w:sz w:val="22"/>
                <w:szCs w:val="22"/>
                <w:lang w:eastAsia="en-US"/>
              </w:rPr>
            </w:pPr>
            <w:r>
              <w:rPr/>
              <w:t xml:space="preserve">Comment: “Studies may become smaller when sample sizes are calculated based on recurrent HFH.  This has a relevant impact on data available for mortality assessment”. </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This is not an argument against recurrent event as endpoint, only against smaller trials.</w:t>
            </w:r>
          </w:p>
          <w:p>
            <w:pPr>
              <w:pStyle w:val="Normal"/>
              <w:spacing w:lineRule="exact" w:line="280"/>
              <w:rPr/>
            </w:pPr>
            <w:r>
              <w:rPr/>
            </w:r>
          </w:p>
          <w:p>
            <w:pPr>
              <w:pStyle w:val="Normal"/>
              <w:spacing w:lineRule="exact" w:line="280"/>
              <w:rPr/>
            </w:pPr>
            <w:r>
              <w:rPr/>
              <w:t>Proposed changes: omit the quoted tex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67-1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 xml:space="preserve">The composite of mortality and HFH seems not a suitable endpoint, not even according to existing ICH guideline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7-1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color w:val="000000"/>
              </w:rPr>
            </w:pPr>
            <w:r>
              <w:rPr/>
              <w:t>Comment:</w:t>
            </w:r>
            <w:r>
              <w:rPr>
                <w:color w:val="1F497D"/>
              </w:rPr>
              <w:t xml:space="preserve"> </w:t>
            </w:r>
            <w:r>
              <w:rPr>
                <w:color w:val="000000"/>
              </w:rPr>
              <w:t xml:space="preserve">Risks of HF hospitalizations and mortality are generally observed to be highly correlated, see for example Table 2 of the Kristensen et al (2015) on risk groups of the I-Preserve study. Including mainly patients with a low risk of mortality would therefore also lead to the inclusion of patients with low hospitalization rates (first and recurrent), which is not desirable for a sponsor. </w:t>
            </w:r>
          </w:p>
          <w:p>
            <w:pPr>
              <w:pStyle w:val="TabletextrowsAgency"/>
              <w:rPr>
                <w:rFonts w:cs="Calibri"/>
                <w:color w:val="000000"/>
              </w:rPr>
            </w:pPr>
            <w:r>
              <w:rPr>
                <w:rFonts w:cs="Calibri"/>
                <w:color w:val="000000"/>
              </w:rPr>
            </w:r>
          </w:p>
          <w:p>
            <w:pPr>
              <w:pStyle w:val="TabletextrowsAgency"/>
              <w:rPr>
                <w:color w:val="000000"/>
              </w:rPr>
            </w:pPr>
            <w:r>
              <w:rPr>
                <w:color w:val="000000"/>
              </w:rPr>
              <w:t>Proposed change (if any): Delete sentence starting with “Moreover, …” as statement does not seem corre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ypo of “witch”</w:t>
            </w:r>
          </w:p>
          <w:p>
            <w:pPr>
              <w:pStyle w:val="TabletextrowsAgency"/>
              <w:rPr/>
            </w:pPr>
            <w:r>
              <w:rPr/>
            </w:r>
          </w:p>
          <w:p>
            <w:pPr>
              <w:pStyle w:val="TabletextrowsAgency"/>
              <w:rPr/>
            </w:pPr>
            <w:r>
              <w:rPr/>
              <w:t xml:space="preserve">Proposed change (if any): “…component of a primary endpoint may stipulate inclusion of patients at lower risk </w:t>
            </w:r>
            <w:r>
              <w:rPr>
                <w:b/>
                <w:strike/>
              </w:rPr>
              <w:t>witch</w:t>
            </w:r>
            <w:r>
              <w:rPr/>
              <w:t xml:space="preserve"> </w:t>
            </w:r>
            <w:r>
              <w:rPr>
                <w:b/>
              </w:rPr>
              <w:t>which</w:t>
            </w:r>
            <w:r>
              <w:rPr/>
              <w:t xml:space="preserve"> may further decrease the robustness of information on mortal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9-2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is section implies there are only two methods for calculating rates within treatment groups.  </w:t>
            </w:r>
          </w:p>
          <w:p>
            <w:pPr>
              <w:pStyle w:val="TabletextrowsAgency"/>
              <w:rPr/>
            </w:pPr>
            <w:r>
              <w:rPr/>
            </w:r>
          </w:p>
          <w:p>
            <w:pPr>
              <w:pStyle w:val="TabletextrowsAgency"/>
              <w:rPr/>
            </w:pPr>
            <w:r>
              <w:rPr/>
              <w:t xml:space="preserve">For the “patient weighted” approach, the only approach considered is a simple arithmetic mean of rates.  Rates will typically be skewed; a median or other summary statistic rather than an arithmetic mean will more closely represent the goal on line 225-226 of “What patient considering what annual rate they as an individual might expect while they are alive.” </w:t>
            </w:r>
          </w:p>
          <w:p>
            <w:pPr>
              <w:pStyle w:val="TabletextrowsAgency"/>
              <w:rPr/>
            </w:pPr>
            <w:r>
              <w:rPr/>
            </w:r>
          </w:p>
          <w:p>
            <w:pPr>
              <w:pStyle w:val="TabletextrowsAgency"/>
              <w:rPr/>
            </w:pPr>
            <w:r>
              <w:rPr/>
              <w:t>For example, few would consider the arithmetic mean of everyone’s salary to represent what an individual might expect in terms of their salary. Instead it is customary to use the median.</w:t>
            </w:r>
          </w:p>
          <w:p>
            <w:pPr>
              <w:pStyle w:val="TabletextrowsAgency"/>
              <w:rPr/>
            </w:pPr>
            <w:r>
              <w:rPr/>
            </w:r>
          </w:p>
          <w:p>
            <w:pPr>
              <w:pStyle w:val="TabletextrowsAgency"/>
              <w:rPr/>
            </w:pPr>
            <w:r>
              <w:rPr/>
              <w:t>The rate estimated from a negative binomial model often provides an appropriate compromise between the “exposure-weighted” and “patient-weighted” approaches. It has been stated multiple times at scientific meetings by the ICH E9 authors that the “summary” part of an estimand can be an estimate from a model.  Therefore, it is misleading to focus only on two methods for calculating rat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0-229 and ff</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ascii="Calibri" w:hAnsi="Calibri" w:cs="Times New Roman"/>
                <w:sz w:val="22"/>
                <w:szCs w:val="22"/>
                <w:lang w:eastAsia="en-US"/>
              </w:rPr>
            </w:pPr>
            <w:r>
              <w:rPr/>
              <w:t>Comment: Distinguish patient-weighted from exposure-weighted counts of recurrent events. Patient weighted events do not standardise the number of events for a patient by the exposure of the patient. Despite the emphasis put on the patient-weighted measure in the Qualified opinion, it is doubtful that patient-weighted could be extensively used in practice because exposure may not be independent of treatment effect. Yet the Qualified opinion seems to favour this very difficult-to-interpret endpoint where number of events is not weighted by the time over which the events were observed, and where absorbing events such as death would have maximum impact on the targeted measure of recurrent events. Could a second opinion be obtained from a statistician by the drafters of the Opinion on the use of patient weighted events? The lack of a denominator for the rate is constitutes good statistical grounds for omitting major consideration of the proposed patient weighted counts of occurrences.</w:t>
            </w:r>
          </w:p>
          <w:p>
            <w:pPr>
              <w:pStyle w:val="Normal"/>
              <w:spacing w:lineRule="exact" w:line="280"/>
              <w:rPr/>
            </w:pPr>
            <w:r>
              <w:rPr/>
              <w:t>Proposed changes: Re-think discussion of patient weighted counts of recurrent events given their lack of a denominator and the importance of a denominator in this context.</w:t>
            </w:r>
          </w:p>
          <w:p>
            <w:pPr>
              <w:pStyle w:val="TabletextrowsAgency"/>
              <w:rPr/>
            </w:pPr>
            <w:r>
              <w:rPr/>
            </w:r>
          </w:p>
          <w:p>
            <w:pPr>
              <w:pStyle w:val="Normal"/>
              <w:spacing w:lineRule="exact" w:line="280"/>
              <w:rPr>
                <w:rFonts w:ascii="Calibri" w:hAnsi="Calibri" w:cs="Times New Roman"/>
                <w:sz w:val="22"/>
                <w:szCs w:val="22"/>
                <w:lang w:eastAsia="en-US"/>
              </w:rPr>
            </w:pPr>
            <w:r>
              <w:rPr/>
              <w:t>This section could include more discussion of events that are missing not at random (MNA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Times New Roman"/>
                <w:sz w:val="22"/>
                <w:szCs w:val="22"/>
                <w:lang w:eastAsia="en-US"/>
              </w:rPr>
            </w:pPr>
            <w:r>
              <w:rPr>
                <w:rFonts w:cs="Times New Roman" w:ascii="Calibri" w:hAnsi="Calibri"/>
                <w:sz w:val="22"/>
                <w:szCs w:val="22"/>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50-2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Line 257 refers to “control 0.667 and ration 0.5” for patient weighted. The calculation is wrong – “control” should be 2.66667/5 = 0.533333 and ratio should have been 0.333/0.533333=0.62.</w:t>
            </w:r>
          </w:p>
          <w:p>
            <w:pPr>
              <w:pStyle w:val="TabletextrowsAgency"/>
              <w:rPr/>
            </w:pPr>
            <w:r>
              <w:rPr/>
            </w:r>
          </w:p>
          <w:p>
            <w:pPr>
              <w:pStyle w:val="TabletextrowsAgency"/>
              <w:rPr/>
            </w:pPr>
            <w:r>
              <w:rPr/>
              <w:t>Line 250: the HFF rate is ~0.62 on treatment compared to control on a per-patient basis (rather than half).</w:t>
            </w:r>
          </w:p>
          <w:p>
            <w:pPr>
              <w:pStyle w:val="TabletextrowsAgency"/>
              <w:rPr/>
            </w:pPr>
            <w:r>
              <w:rPr/>
            </w:r>
          </w:p>
          <w:p>
            <w:pPr>
              <w:pStyle w:val="TabletextrowsAgency"/>
              <w:rPr/>
            </w:pPr>
            <w:r>
              <w:rPr/>
              <w:t>Proposed change (if any): Please see the correct numbers stated abo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58-2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 xml:space="preserve">Comment: Note that in the described situation using the recurrent composite endpoint (estimand 2) gives the more intuitive answer that treatment B is preferred. Counting CV death as event gives 4 events per year of follow-up while alive and treatment B 3.5 events per year of follow-up while alive. The analysis of mortality that would additionally be done would also clearly identify treatment B as the better option. </w:t>
            </w:r>
          </w:p>
          <w:p>
            <w:pPr>
              <w:pStyle w:val="TabletextrowsAgency"/>
              <w:rPr>
                <w:rFonts w:cs="Calibri"/>
              </w:rPr>
            </w:pPr>
            <w:r>
              <w:rPr>
                <w:rFonts w:cs="Calibri"/>
              </w:rPr>
            </w:r>
          </w:p>
          <w:p>
            <w:pPr>
              <w:pStyle w:val="TabletextrowsAgency"/>
              <w:rPr/>
            </w:pPr>
            <w:r>
              <w:rPr/>
              <w:t>Proposed change (if any): Add sentence “Consideration of estimand 2 gives the more intuitive answer that treatment B is the preferred treat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70 ff</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lang w:val="en-US"/>
              </w:rPr>
            </w:pPr>
            <w:r>
              <w:rPr>
                <w:lang w:val="en-US"/>
              </w:rPr>
              <w:t>Section 2.3.x It looks like that the term estimand and estimator are sometimes mixed. Please check against the terminology in ICH E9 Addendu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2-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lang w:val="en-US" w:eastAsia="en-US"/>
              </w:rPr>
            </w:pPr>
            <w:r>
              <w:rPr>
                <w:lang w:val="en-US" w:eastAsia="en-US"/>
              </w:rPr>
              <w:t>Comment: The applicant did not put forward a joint frailty model as an approach for estimating the patient-weighted rate in the presence of non-independent censoring. It is not clear why this was not evaluated. The resulting rate estimator is conditional on the frailty but may match the reality of the problem and conditional and marginal rates often coincide. Moreover, a method exists for estimating the marginal hazard rates from such models (see Toenges, Jahn-Eimermacher, Marginal hazard ratio estimates in joint frailty models for heart failure trials in Biometrical Journal, June 2019).</w:t>
            </w:r>
          </w:p>
          <w:p>
            <w:pPr>
              <w:pStyle w:val="Normal"/>
              <w:autoSpaceDE w:val="false"/>
              <w:spacing w:lineRule="exact" w:line="280"/>
              <w:rPr>
                <w:lang w:val="en-US" w:eastAsia="en-US"/>
              </w:rPr>
            </w:pPr>
            <w:r>
              <w:rPr>
                <w:lang w:val="en-US" w:eastAsia="en-US"/>
              </w:rPr>
            </w:r>
          </w:p>
          <w:p>
            <w:pPr>
              <w:pStyle w:val="Normal"/>
              <w:autoSpaceDE w:val="false"/>
              <w:spacing w:lineRule="exact" w:line="280"/>
              <w:rPr>
                <w:lang w:val="en-US" w:eastAsia="en-US"/>
              </w:rPr>
            </w:pPr>
            <w:r>
              <w:rPr>
                <w:lang w:val="en-US" w:eastAsia="en-US"/>
              </w:rPr>
              <w:t>Proposed change (if any): While noting that the applicant did not provide alternative approaches, it is worth noting that the literature does contain possibilities and refer to the joint frailty models not being reviewed in the correct qualific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statement that “LWYY is the Anderson-Gill method, which gives the same point estimate as negative binomial regression” is incorrect.   They provide different estimates.  </w:t>
            </w:r>
          </w:p>
          <w:p>
            <w:pPr>
              <w:pStyle w:val="TabletextrowsAgency"/>
              <w:rPr/>
            </w:pPr>
            <w:r>
              <w:rPr/>
            </w:r>
          </w:p>
          <w:p>
            <w:pPr>
              <w:pStyle w:val="TabletextrowsAgency"/>
              <w:rPr/>
            </w:pPr>
            <w:r>
              <w:rPr/>
              <w:t xml:space="preserve">See for example:  </w:t>
            </w:r>
            <w:r>
              <w:rPr>
                <w:color w:val="222222"/>
              </w:rPr>
              <w:t>Keene ON, Jones MR, Lane PW, Anderson J. Analysis of exacerbation rates in asthma and chronic obstructive pulmonary disease: example from the TRISTAN study. Pharmaceutical Statistics. 2007 Apr;6(2):89-97.</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3-2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rFonts w:ascii="Calibri" w:hAnsi="Calibri" w:cs="Times New Roman"/>
                <w:sz w:val="22"/>
                <w:szCs w:val="22"/>
                <w:lang w:eastAsia="en-US"/>
              </w:rPr>
            </w:pPr>
            <w:r>
              <w:rPr/>
              <w:t xml:space="preserve">For the simulation scenarios “it was assumed that after discontinuation from active treatment patients were followed up and event rates went back to the control rate.” Although not proposed by the sponsor, it would be helpful for the Qualified opinion to reference Keene et al. (2014) Missing data sensitivity analysis for recurrent event data using controlled imputation, </w:t>
            </w:r>
            <w:r>
              <w:rPr>
                <w:i/>
              </w:rPr>
              <w:t xml:space="preserve">Pharmaceutical Statistics, </w:t>
            </w:r>
            <w:r>
              <w:rPr/>
              <w:t>which proposes an analysis that fits this assumption for recurrent events exactly – software is available at missingdata.org.uk.</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Times New Roman"/>
                <w:sz w:val="22"/>
                <w:szCs w:val="22"/>
                <w:lang w:eastAsia="en-US"/>
              </w:rPr>
            </w:pPr>
            <w:r>
              <w:rPr>
                <w:rFonts w:cs="Times New Roman" w:ascii="Calibri" w:hAnsi="Calibri"/>
                <w:sz w:val="22"/>
                <w:szCs w:val="22"/>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7-3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conclusion that “there is a possibly a small loss of control with recurrent event methods” is not warranted and should be qualified.  Statistical theory shows that if the assumptions of any method are met, then type I error will be controlled at the appropriate level.  The values in table 1 depend on simulating data that depart from the assumptions of the models.  </w:t>
            </w:r>
          </w:p>
          <w:p>
            <w:pPr>
              <w:pStyle w:val="TabletextrowsAgency"/>
              <w:rPr/>
            </w:pPr>
            <w:r>
              <w:rPr/>
              <w:t>For example, a similar table showing lack of control of type I error could be produced for a simple t-test by simulating data that did not meet the assumptions of a t-tes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44-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This line again refers to “an issue with type I error control for small sample sizes”.  This issue is related to the assumptions used in the applicant’s simulations not to any wider problem with these method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cs="Calibri"/>
              </w:rPr>
            </w:pPr>
            <w:r>
              <w:rPr/>
              <w:t xml:space="preserve">Comment: The described pattern, that a treatment with detrimental effect on mortality is preferred does not occur for estimand 2 in Table 8 and it also does not seem to occur tables in other scenarios presented in the application. </w:t>
            </w:r>
          </w:p>
          <w:p>
            <w:pPr>
              <w:pStyle w:val="TabletextrowsAgency"/>
              <w:rPr/>
            </w:pPr>
            <w:r>
              <w:rPr/>
              <w:t xml:space="preserve">While situations could potentially be constructed where such a pattern would be present for estimand 2, the magnitude of the effect would at least seem to be bounded. For low mortality rates the impact of a treatment effect on mortality is limited anyway. And for high mortality rates estimand 2 will favour a treatment with a positive effect on mortality, as shown on slide 23 of the Applicant’s replies to the second list of issues. So for estimand 2 the described pattern could occur only with a limited magnitude for intermediate mortality rates.  </w:t>
            </w:r>
          </w:p>
          <w:p>
            <w:pPr>
              <w:pStyle w:val="TabletextrowsAgency"/>
              <w:rPr/>
            </w:pPr>
            <w:r>
              <w:rPr/>
            </w:r>
          </w:p>
          <w:p>
            <w:pPr>
              <w:pStyle w:val="TabletextrowsAgency"/>
              <w:rPr/>
            </w:pPr>
            <w:r>
              <w:rPr/>
              <w:t>Proposed change (if any): This pattern does not occur so markedly with estimand 2 in the above tables and other presented scenario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77-3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spacing w:lineRule="exact" w:line="280"/>
              <w:rPr/>
            </w:pPr>
            <w:r>
              <w:rPr/>
              <w:t>Comment:</w:t>
            </w:r>
            <w:r>
              <w:rPr>
                <w:color w:val="1F497D"/>
              </w:rPr>
              <w:t> </w:t>
            </w:r>
            <w:r>
              <w:rPr/>
              <w:t>A more thorough discussion of the behaviour of estimand 2 would have been expected here. It seems that many of the disadvantages mentioned by the CHMP for the exposure-weighted approach are overcome or at least alleviated by the use of estimand 2. That would include the pattern of dependency on effect on terminal event and the representation of patients with short follow-up time, who contribute an event with estimand 2.  </w:t>
            </w:r>
          </w:p>
          <w:p>
            <w:pPr>
              <w:pStyle w:val="Normal"/>
              <w:autoSpaceDE w:val="false"/>
              <w:spacing w:lineRule="exact" w:line="280"/>
              <w:rPr>
                <w:rFonts w:cs="Calibri"/>
              </w:rPr>
            </w:pPr>
            <w:r>
              <w:rPr>
                <w:rFonts w:cs="Calibri"/>
              </w:rPr>
            </w:r>
          </w:p>
          <w:p>
            <w:pPr>
              <w:pStyle w:val="Normal"/>
              <w:autoSpaceDE w:val="false"/>
              <w:spacing w:lineRule="exact" w:line="280"/>
              <w:rPr/>
            </w:pPr>
            <w:r>
              <w:rPr/>
              <w:t xml:space="preserve">While mortality is certainly a worse event than a hospitalization, events of different severity are commonly combined into one composite endpoint, followed by an investigation of the effects on the components. CVD and HHF as first events would also have the same weight in a time-to-first composite event analysis, which is nevertheless applied and endorsed by the EMA guideline on the development of treatments for heart failure. The case of recurrent events does not seem to be fundamentally different, so giving the equal weight of CVD and HHF as sole reason for dismissing estimand 2 does not seem appropriate. One could even argue that at least all CVD cases are included in the estimand 2 analysis, which is not the case for a CVD after an HHF in a time-to-first event analysis. </w:t>
            </w:r>
          </w:p>
          <w:p>
            <w:pPr>
              <w:pStyle w:val="TabletextrowsAgency"/>
              <w:rPr/>
            </w:pPr>
            <w:r>
              <w:rPr/>
            </w:r>
          </w:p>
          <w:p>
            <w:pPr>
              <w:pStyle w:val="Normal"/>
              <w:autoSpaceDE w:val="false"/>
              <w:spacing w:lineRule="exact" w:line="280"/>
              <w:rPr/>
            </w:pPr>
            <w:r>
              <w:rPr/>
              <w:t>Proposed change (if any):</w:t>
            </w:r>
            <w:r>
              <w:rPr>
                <w:color w:val="1F497D"/>
              </w:rPr>
              <w:t xml:space="preserve"> </w:t>
            </w:r>
            <w:r>
              <w:rPr/>
              <w:t>Include further discussion of estimand 2.</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Normal"/>
              <w:rPr/>
            </w:pPr>
            <w:r>
              <w:rPr/>
              <w:t>445-446</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pPr>
            <w:r>
              <w:rPr/>
              <w:t>“</w:t>
            </w:r>
            <w:r>
              <w:rPr/>
              <w:t>The (targeted) effect (when endpoint is exposure-weighted) also alters with other design properties such as the duration of follow-up”. This statement needs to be justified – seems true only if rate varies over time in a systematic way; and in that case, both patient-weighted and design-weighted measures would be equally affected.</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 xml:space="preserve">Proposed change: </w:t>
            </w:r>
          </w:p>
          <w:p>
            <w:pPr>
              <w:pStyle w:val="Normal"/>
              <w:spacing w:lineRule="exact" w:line="280"/>
              <w:rPr/>
            </w:pPr>
            <w:r>
              <w:rPr/>
              <w:t>Change “The effect also alters with other design properties such as the duration of follow-up.” To “If event rates vary over time, the estimate of effect will depend upon the duration of follow-up of the trial, whether the events are patient-weighted or exposure-weighted.”</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Normal"/>
              <w:snapToGrid w:val="false"/>
              <w:rPr/>
            </w:pPr>
            <w:r>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6"/>
            <w:gridCol w:w="731"/>
          </w:tblGrid>
          <w:tr>
            <w:trPr>
              <w:tblHeader w:val="true"/>
              <w:trHeight w:val="180" w:hRule="atLeast"/>
              <w:cantSplit w:val="true"/>
            </w:trPr>
            <w:tc>
              <w:tcPr>
                <w:tcW w:w="2476" w:type="dxa"/>
                <w:vMerge w:val="restart"/>
                <w:tcBorders/>
                <w:vAlign w:val="bottom"/>
              </w:tcPr>
              <w:p>
                <w:pPr>
                  <w:pStyle w:val="FooterAgency"/>
                  <w:jc w:val="right"/>
                  <w:rPr>
                    <w:sz w:val="11"/>
                    <w:szCs w:val="11"/>
                  </w:rPr>
                </w:pPr>
                <w:r>
                  <w:rPr>
                    <w:sz w:val="11"/>
                    <w:szCs w:val="11"/>
                  </w:rPr>
                  <w:t xml:space="preserve">An agency of the European Union  </w:t>
                </w:r>
              </w:p>
            </w:tc>
            <w:tc>
              <w:tcPr>
                <w:tcW w:w="731"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1795" cy="26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0985"/>
                              </a:xfrm>
                              <a:prstGeom prst="rect">
                                <a:avLst/>
                              </a:prstGeom>
                            </pic:spPr>
                          </pic:pic>
                        </a:graphicData>
                      </a:graphic>
                    </wp:inline>
                  </w:drawing>
                </w:r>
              </w:p>
            </w:tc>
          </w:tr>
          <w:tr>
            <w:trPr>
              <w:trHeight w:val="390" w:hRule="atLeast"/>
              <w:cantSplit w:val="true"/>
            </w:trPr>
            <w:tc>
              <w:tcPr>
                <w:tcW w:w="2476" w:type="dxa"/>
                <w:vMerge w:val="continue"/>
                <w:tcBorders/>
                <w:vAlign w:val="bottom"/>
              </w:tcPr>
              <w:p>
                <w:pPr>
                  <w:pStyle w:val="FooterAgency"/>
                  <w:snapToGrid w:val="false"/>
                  <w:rPr/>
                </w:pPr>
                <w:r>
                  <w:rPr/>
                </w:r>
              </w:p>
            </w:tc>
            <w:tc>
              <w:tcPr>
                <w:tcW w:w="731"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40125"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40125" cy="17881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50:00Z</dcterms:created>
  <dc:creator>European Medicines Agency</dc:creator>
  <dc:description>Template developed for European Medicines Agency by Fiona Lewis and Vanessa Crookes December 2009</dc:description>
  <cp:keywords>*$%NAB</cp:keywords>
  <dc:language>en-US</dc:language>
  <cp:lastModifiedBy>Microsoft Office User</cp:lastModifiedBy>
  <dcterms:modified xsi:type="dcterms:W3CDTF">2019-10-08T14:00:00Z</dcterms:modified>
  <cp:revision>4</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55704DB5FFD4498F038408D4380DD</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40" name="bjDocumentLabelXML-0">
    <vt:lpwstr>ames.com/2008/01/sie/internal/label"&gt;&lt;element uid="768aceb2-b366-4b48-827b-e820edc548bd" value="" /&gt;&lt;/sisl&gt;</vt:lpwstr>
  </property>
  <property fmtid="{D5CDD505-2E9C-101B-9397-08002B2CF9AE}" pid="41" name="bjDocumentSecurityLabel">
    <vt:lpwstr>Non-Amgen Business</vt:lpwstr>
  </property>
  <property fmtid="{D5CDD505-2E9C-101B-9397-08002B2CF9AE}" pid="42" name="bjSaver">
    <vt:lpwstr>lbvIzbfR3rM3DgbG29JHTF/Q+kewI0H9</vt:lpwstr>
  </property>
  <property fmtid="{D5CDD505-2E9C-101B-9397-08002B2CF9AE}" pid="43" name="docIndexRef">
    <vt:lpwstr>e7376099-1451-46e9-9d1d-eac65835a87e</vt:lpwstr>
  </property>
</Properties>
</file>